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życzki i kredyty na dzień 10.11.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417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awarc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ostała kwota do zapłaty na dzień 10.1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27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yt długotermin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GŻ BNP Paribas S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życzka na wyprzedzające finans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Gospodarstwa Kraj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493,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8 r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493,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 pożyczki i kredy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 715 493,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p34</dc:creator>
  <dc:description/>
  <dc:language>en-US</dc:language>
  <cp:lastModifiedBy>p34</cp:lastModifiedBy>
  <dcterms:modified xsi:type="dcterms:W3CDTF">2017-11-15T07:51:00Z</dcterms:modified>
  <cp:revision>2</cp:revision>
  <dc:subject/>
  <dc:title/>
</cp:coreProperties>
</file>