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kaz uchwał, zarządzeń i opinii dotyczących budżetu Gminy Lidzbark Warmiń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 Nr </w:t>
      </w:r>
      <w:hyperlink r:id="rId2">
        <w:r>
          <w:rPr>
            <w:rStyle w:val="InternetLink"/>
          </w:rPr>
          <w:t>XIX/156/2016</w:t>
        </w:r>
      </w:hyperlink>
      <w:r>
        <w:rPr/>
        <w:t xml:space="preserve"> Rady Gminy Lidzbark Warmiński z dnia 16 grudnia 2016r. w sprawie uchwalenia budżetu gminy Lidzbark Warmiński na 2017 r. (http://</w:t>
      </w:r>
      <w:r>
        <w:rPr>
          <w:color w:val="4F81BD"/>
        </w:rPr>
        <w:t>bip.lidzbark.warmia.mazury.p</w:t>
      </w:r>
      <w:r>
        <w:rPr/>
        <w:t>l, zakładka Majątek i finanse/Budżet 2017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Nr </w:t>
      </w:r>
      <w:hyperlink r:id="rId3">
        <w:r>
          <w:rPr>
            <w:rStyle w:val="InternetLink"/>
          </w:rPr>
          <w:t>XIX/157/2016</w:t>
        </w:r>
      </w:hyperlink>
      <w:r>
        <w:rPr/>
        <w:t xml:space="preserve"> Rady Gminy Lidzbark Warmiński z dnia 16 grudnia 2016r. w sprawie uchwalenia Wieloletniej Prognozy Finansowej Gminy Lidzbark Warmiński na lata 2017– 2030 (http://</w:t>
      </w:r>
      <w:r>
        <w:rPr>
          <w:color w:val="4F81BD"/>
        </w:rPr>
        <w:t>bip.lidzbark.warmia.mazury.p</w:t>
      </w:r>
      <w:r>
        <w:rPr/>
        <w:t>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RIO .VIII-0120-523/16 składu orzekającego Regionalnej Izby Obrachunkowej                      w Olsztynie z dnia 25 listopada 2016 roku w sprawie opinii o przedłożonym przez Wójta Gminy Lidzbark Warmiński projekcie Wieloletniej Prognozy Finansowej Gminy Lidzbark Warmiński na lata 2017-2030 (http://</w:t>
      </w:r>
      <w:r>
        <w:rPr>
          <w:color w:val="4F81BD"/>
        </w:rPr>
        <w:t>bip.lidzbark.warmia.mazury.p</w:t>
      </w:r>
      <w:r>
        <w:rPr/>
        <w:t>l, zakładka Majątek i finanse/ Opinie Regionalnej Izby Obrachunk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RIO.VIII-0120-522/16 składu orzekającego Regionalnej Izby Obrachunkowej w Olsztynie z dnia 25 listopada 2016 roku w sprawie opinii o przedłożonym przez Wójta Gminy Lidzbark Warmiński projekcie uchwały budżetowej na 2017 rok oraz o możliwości sfinansowania deficytu budżetowego przedstawionego w tym projekcie (http://</w:t>
      </w:r>
      <w:r>
        <w:rPr>
          <w:color w:val="4F81BD"/>
        </w:rPr>
        <w:t>bip.lidzbark.warmia.mazury.p</w:t>
      </w:r>
      <w:r>
        <w:rPr/>
        <w:t>l, zakładka Majątek i finanse/ Opinie Regionalnej Izby Obrachunk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RIO.VIII-0120-26/17 składu orzekającego Regionalnej Izby Obrachunkowej w Olsztynie     z dnia 16 stycznia 2017 roku w sprawie opinii prawidłowości planowanej kwoty długu Gminy Lidzbark Warmiński na podstawie przyjętej przez jednostkę samorządu terytorialnego Wieloletniej Prognozy Finansowej na lata 2017-2030 oraz o możliwości sfinansowania planowanego deficytu 2017r. (http://</w:t>
      </w:r>
      <w:r>
        <w:rPr>
          <w:color w:val="4F81BD"/>
        </w:rPr>
        <w:t>bip.lidzbark.warmia.mazury.p</w:t>
      </w:r>
      <w:r>
        <w:rPr/>
        <w:t>l, zakładka Majątek i finanse/ Opinie Regionalnej Izby Obrachunk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chwała RIO.VIII-0120-521/17 składu orzekającego Regionalnej Izby Obrachunkowej w Olsztynie z dnia  23 października w sprawie opinii o możliwości spłaty przez Gminę Lidzbark Warmiński kredytu długoterminowego w kwocie 700 000,00 zł na sfinansowanie planowanego deficytu Gminy Lidzbark Warmiński (</w:t>
      </w:r>
      <w:hyperlink r:id="rId4">
        <w:r>
          <w:rPr>
            <w:rStyle w:val="InternetLink"/>
          </w:rPr>
          <w:t>http://bip.lidzbark.warmia.mazury.pl</w:t>
        </w:r>
      </w:hyperlink>
      <w:r>
        <w:rPr>
          <w:color w:val="000000"/>
        </w:rPr>
        <w:t xml:space="preserve"> , zakładka Majątek i finanse/ Opinie Regionalnej Izby Obrachunk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Nr 319/2017 Wójta Gminy Lidzbark Warmiński z dnia 11 października 2017 r. </w:t>
        <w:br/>
        <w:t>w sprawie sfinansowania planowanego deficytu budżetu jednostki samorządu terytorialnego (http://</w:t>
      </w:r>
      <w:r>
        <w:rPr>
          <w:color w:val="4F81BD"/>
        </w:rPr>
        <w:t>bip.lidzbark.warmia.mazury.p</w:t>
      </w:r>
      <w:r>
        <w:rPr/>
        <w:t>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Nr 306/2017 Wójta Gminy Lidzbark Warmiński z dnia 28 sierpnia 2017r. w  sprawie przyjęcia informacji o przebiegu wykonania budżetu Gminy Lidzbark Warmiński, informacji             o kształtowaniu się wieloletniej prognozy finansowej oraz informacji o przebiegu wykonania planu finansowego samorządowych instytucji kultury za pierwsze półrocze 2017 r. (http://</w:t>
      </w:r>
      <w:r>
        <w:rPr>
          <w:color w:val="4F81BD"/>
        </w:rPr>
        <w:t>bip.lidzbark.warmia.mazury.p</w:t>
      </w:r>
      <w:r>
        <w:rPr/>
        <w:t>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RIO.VIII-0120-483/17 składu orzekającego Regionalnej Izby Obrachunkowej                         w Olsztynie z dnia 12 września 2017 roku w sprawie wydania opinii o przedłożonej przez Wójta Gminy Lidzbark Warmiński informacji o przebiegu wykonania budżetu za pierwsze półrocze 2017roku,</w:t>
      </w:r>
      <w:r>
        <w:rPr>
          <w:color w:val="C00000"/>
        </w:rPr>
        <w:t xml:space="preserve"> </w:t>
      </w:r>
      <w:r>
        <w:rPr/>
        <w:t>(http://bip.lidzbark.warmia.mazury.pl, zakładka Majątek i finanse/ Opinie Regionalnej Izby Obrachunk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Nr 266/2017 Wójta Gminy Lidzbark Warmiński z dnia 29 marca 2017r w sprawie sprawozdania rocznego z wykonania budżetu Gminy Lidzbark Warmiński oraz planu finansowego gminnych instytucji kultury za 2016 rok. (http://</w:t>
      </w:r>
      <w:r>
        <w:rPr>
          <w:color w:val="4F81BD"/>
        </w:rPr>
        <w:t>bip.lidzbark.warmia.mazury.p</w:t>
      </w:r>
      <w:r>
        <w:rPr/>
        <w:t>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RIO.VIII-0120-168/17 składu orzekającego Regionalnej Izby Obrachunkowej                            w Olsztynie z dnia 4 kwietnia 2017roku w sprawie wydania opinii o przedłożonym przez Wójta Gminy Lidzbark Warmiński sprawozdania z wykonania budżetu Gminy Lidzbark Warmiński za 2016 rok.</w:t>
      </w:r>
      <w:r>
        <w:rPr>
          <w:color w:val="C00000"/>
        </w:rPr>
        <w:t xml:space="preserve"> </w:t>
      </w:r>
      <w:r>
        <w:rPr/>
        <w:t>(http://bip.lidzbark.warmia.mazury.pl, zakładka Majątek i finanse/ Opinie Regionalnej Izby Obrachunk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 Nr 150/2016 Wójta Gminy Lidzbark Warmiński z dnia 22 marca 2016 roku w sprawie sprawozdania rocznego w wykonania budżetu Gminy Lidzbark Warmiński oraz planu finansowego gminnych instytucji kultury za 2015 rok, Sprawozdanie roczne z wykonania budżetu gminy za 2015 r. ( http://</w:t>
      </w:r>
      <w:r>
        <w:rPr>
          <w:color w:val="4F81BD"/>
        </w:rPr>
        <w:t>bip.lidzbark.warmia.mazury.p</w:t>
      </w:r>
      <w:r>
        <w:rPr/>
        <w:t>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Nr </w:t>
      </w:r>
      <w:hyperlink r:id="rId5">
        <w:r>
          <w:rPr>
            <w:rStyle w:val="InternetLink"/>
          </w:rPr>
          <w:t>XXIII/189/2017</w:t>
        </w:r>
      </w:hyperlink>
      <w:r>
        <w:rPr/>
        <w:t xml:space="preserve"> Rady Gminy Lidzbark Warmiński z dnia 26 maja 2017 roku w sprawie udzielenia absolutorium Wójtowi Gminy Lidzbark Warmiński z tytułu wykonania budżetu za 2016 rok. ( http://</w:t>
      </w:r>
      <w:r>
        <w:rPr>
          <w:color w:val="4F81BD"/>
        </w:rPr>
        <w:t>bip.lidzbark.warmia.mazury.p</w:t>
      </w:r>
      <w:r>
        <w:rPr/>
        <w:t>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V/206/17 Rady Gminy Lidzbark Warmiński z dnia 31 sierpnia 2017 r. w sprawie wprowadzenia zmian w budżecie gminy na 2017 rok. ( http://</w:t>
      </w:r>
      <w:r>
        <w:rPr>
          <w:color w:val="4F81BD"/>
        </w:rPr>
        <w:t>bip.lidzbark.warmia.mazury.p</w:t>
      </w:r>
      <w:r>
        <w:rPr/>
        <w:t>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VII/217/17 Rady Gminy Lidzbark Warmiński z dnia 27 października 2017 r.                          w sprawie wprowadzenia zmian w budżecie gminy na 2017 rok.                                                                           ( http://</w:t>
      </w:r>
      <w:r>
        <w:rPr>
          <w:color w:val="4F81BD"/>
        </w:rPr>
        <w:t>bip.lidzbark.warmia.mazury.p</w:t>
      </w:r>
      <w:r>
        <w:rPr/>
        <w:t>l, zakładka Akty prawn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V</w:t>
      </w:r>
      <w:r>
        <w:rPr>
          <w:i/>
        </w:rPr>
        <w:t>I</w:t>
      </w:r>
      <w:r>
        <w:rPr/>
        <w:t>/214/17 Rady Gminy Lidzbark Warmiński z dnia 18 października 2017 r.                            w sprawie wprowadzenia zmian w Wieloletniej Prognozie Finansowej Gminy Lidzbark Warmiński na lata 2017-2030. ( http://</w:t>
      </w:r>
      <w:r>
        <w:rPr>
          <w:color w:val="4F81BD"/>
        </w:rPr>
        <w:t>bip.lidzbark.warmia.mazury.p</w:t>
      </w:r>
      <w:r>
        <w:rPr/>
        <w:t>l, zakładka Akty prawn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akty/1677/w-sprawie-uchwalenia-budzetu-gminy-lidzbark-warminski-na-2017-r..html" TargetMode="External"/><Relationship Id="rId3" Type="http://schemas.openxmlformats.org/officeDocument/2006/relationships/hyperlink" Target="http://bip.lidzbark.warmia.mazury.pl/akty/1676/w-sprawie-uchwalenia-wieloletniej-prognozy-finansowej-gminy-lidzbark-warminski-na-lata-2017-2030.html" TargetMode="External"/><Relationship Id="rId4" Type="http://schemas.openxmlformats.org/officeDocument/2006/relationships/hyperlink" Target="http://bip.lidzbark.warmia.mazury.pl/" TargetMode="External"/><Relationship Id="rId5" Type="http://schemas.openxmlformats.org/officeDocument/2006/relationships/hyperlink" Target="http://bip.lidzbark.warmia.mazury.pl/akty/1737/w-sprawie-udzielenia-absolutorium-wojtowi-gminy-lidzbark-warminski-z-tytulu-wykonania-budzetu-za-2016-rok.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1:00Z</dcterms:created>
  <dc:creator>p34</dc:creator>
  <dc:description/>
  <cp:keywords/>
  <dc:language>en-US</dc:language>
  <cp:lastModifiedBy>ug</cp:lastModifiedBy>
  <cp:lastPrinted>2017-11-15T08:45:00Z</cp:lastPrinted>
  <dcterms:modified xsi:type="dcterms:W3CDTF">2017-11-15T15:24:00Z</dcterms:modified>
  <cp:revision>5</cp:revision>
  <dc:subject/>
  <dc:title/>
</cp:coreProperties>
</file>