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ogłoszenia z dnia 11.12.2017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8.2017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ZÓR) Protokół odbioru nieczystości płyn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620"/>
        <w:gridCol w:w="126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wo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czątkowy li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końcowy li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ścieków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mieszkańca lub koordynat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ak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ak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i 2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i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li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ndow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anówk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kajmy Bartoszyck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ów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ów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ady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y Os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wo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wo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wo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wo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wo 55 (S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wo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ow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jkowo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jkowo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chowo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ęb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">
    <w:name w:val="wciety"/>
    <w:basedOn w:val="Normal"/>
    <w:next w:val="Normal"/>
    <w:qFormat/>
    <w:pPr>
      <w:suppressAutoHyphens w:val="false"/>
      <w:spacing w:lineRule="atLeast" w:line="258"/>
      <w:jc w:val="right"/>
    </w:pPr>
    <w:rPr>
      <w:rFonts w:ascii="FrankfurtGothic" w:hAnsi="FrankfurtGothic" w:cs="Times New Roman"/>
      <w:color w:val="000000"/>
      <w:sz w:val="17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ug</cp:lastModifiedBy>
  <cp:lastPrinted>2017-12-11T11:32:00Z</cp:lastPrinted>
  <dcterms:modified xsi:type="dcterms:W3CDTF">2017-12-11T10:42:00Z</dcterms:modified>
  <cp:revision>3</cp:revision>
  <dc:subject/>
  <dc:title>Załącznik nr 4 do ogłoszenia z dnia 07</dc:title>
</cp:coreProperties>
</file>