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  nr 1 do ogłosz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na </w:t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</w:rPr>
      </w:pPr>
      <w:bookmarkStart w:id="0" w:name="_Hlk500840628"/>
      <w:bookmarkEnd w:id="0"/>
      <w:r>
        <w:rPr>
          <w:rFonts w:cs="Tahoma" w:ascii="Tahoma" w:hAnsi="Tahoma"/>
          <w:b/>
        </w:rPr>
        <w:t>Pełnienie Nadzoru Inwestorskiego dla zadania pn. „Poprawa gospodarki wodno-ściekowej w gminie Lidzbark Warmiński”</w:t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500840628"/>
      <w:bookmarkStart w:id="2" w:name="_Hlk500840628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7 r., poz. 1579 z późn. zm.)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b/>
          <w:b/>
        </w:rPr>
      </w:pPr>
      <w:r>
        <w:rPr>
          <w:rFonts w:cs="Tahoma" w:ascii="Tahoma" w:hAnsi="Tahoma"/>
          <w:b/>
        </w:rPr>
        <w:t>Odpowiadając na ogłoszenie z dnia 12.12.2017 r. składam ofertę na  Pełnienie Nadzoru Inwestorskiego dla zadania pn. „Poprawa gospodarki wodno-ściekowej w gminie Lidzbark Warmiński” za cenę brutto : ………….……… zł (słownie: ..............................................................................................................), w tym: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  <w:lang w:eastAsia="ar-SA"/>
        </w:rPr>
      </w:pPr>
      <w:r>
        <w:rPr>
          <w:rFonts w:cs="Tahoma" w:ascii="Tahoma" w:hAnsi="Tahoma"/>
          <w:b/>
          <w:u w:val="single"/>
        </w:rPr>
        <w:t xml:space="preserve">CZĘŚĆ I  - Budowa sieci wodociągowej w Nowej Wsi Wielkiej i budowa sieci sanitarnej i wodociągowej w Kraszewie 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…………………………. zł n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od towarów i usług VAT ……… 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…………………………. zł bru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u w:val="single"/>
        </w:rPr>
        <w:t>CZĘŚĆ II - Budowa sieci kanalizacyjnej wraz z oczyszczalnią ścieków w miejscowości Redy Osada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…………………………. zł n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od towarów i usług VAT ……… 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…………………………. zł bru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ZĘŚĆ III  </w:t>
      </w:r>
      <w:r>
        <w:rPr>
          <w:rFonts w:cs="Tahoma" w:ascii="Tahoma" w:hAnsi="Tahoma"/>
          <w:b/>
        </w:rPr>
        <w:t xml:space="preserve">- Przebudowa stacji uzdatniania wody w miejscowościach Kraszewo, Morawa, Runowo, Babiak 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…………………………. zł n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od towarów i usług VAT ……… 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OFERTOWA …………………………. zł bru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……………………………………………………………………………………)</w:t>
      </w:r>
    </w:p>
    <w:p>
      <w:pPr>
        <w:pStyle w:val="Tekstpodstawowywcity21"/>
        <w:spacing w:lineRule="auto" w:line="24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Tekstpodstawowywcity21"/>
        <w:shd w:fill="FFFFFF" w:val="clear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</w:t>
    </w:r>
    <w:r>
      <w:rPr>
        <w:rFonts w:eastAsia="Tahoma" w:cs="Tahoma" w:ascii="Tahoma" w:hAnsi="Tahoma"/>
        <w:bCs/>
        <w:iCs/>
        <w:color w:val="000000"/>
        <w:sz w:val="16"/>
        <w:szCs w:val="16"/>
      </w:rPr>
      <w:t>Przetarg ofertowy na nadzór inwestorski dla zadania pn. „Poprawa gospodarki wodno-ściekowej w gminie Lidzbark Warmiński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>Sygnatura akt: GKB.271.2.9.2017.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ListParagraph1">
    <w:name w:val="List Paragraph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cp:keywords/>
  <dc:language>en-US</dc:language>
  <cp:lastModifiedBy>Gmina Lidzbark Warmiński</cp:lastModifiedBy>
  <dcterms:modified xsi:type="dcterms:W3CDTF">2017-12-12T12:48:00Z</dcterms:modified>
  <cp:revision>13</cp:revision>
  <dc:subject/>
  <dc:title>OGŁOSZENIE  O PRZETARGU  OFERTOWYM </dc:title>
</cp:coreProperties>
</file>