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Wykaz narzędzi, wyposażenia zakładu</w:t>
      </w:r>
      <w:r>
        <w:rPr>
          <w:rFonts w:eastAsia="+mn-ea;Times New Roman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dostępnych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wykonania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pełnienie warunku zdolności technicznej Zamawiający uzna posiadanie niezbędnego sprzętu tj. dysponowania  min. 1 samochodem samowyładowczym dwuosiowym z napędem na dwie osie  o  ładowności od min.8t do max.12t                        i 2 samochodami samowyładowczymi trzyosiowymi z napędem na trzy osie                       o ładowności  od min.12t do max.16t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tbl>
      <w:tblPr>
        <w:tblW w:w="1021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3"/>
        <w:gridCol w:w="1105"/>
        <w:gridCol w:w="1106"/>
        <w:gridCol w:w="426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ojaz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adown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sztu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</w:t>
        <w:tab/>
        <w:tab/>
        <w:t xml:space="preserve">                                                            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róg gminnych w 2018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18"/>
        <w:szCs w:val="18"/>
      </w:rPr>
      <w:t>Sygnatura akt: GKB.271.1.2.2018.K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6:00Z</dcterms:created>
  <dc:creator>ug</dc:creator>
  <dc:description/>
  <cp:keywords/>
  <dc:language>en-US</dc:language>
  <cp:lastModifiedBy>ug</cp:lastModifiedBy>
  <dcterms:modified xsi:type="dcterms:W3CDTF">2018-01-19T12:59:00Z</dcterms:modified>
  <cp:revision>1</cp:revision>
  <dc:subject/>
  <dc:title/>
</cp:coreProperties>
</file>