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WZÓR) UMOWA : GKB.272.1.1.2018.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 ................................, pomiędzy </w:t>
      </w:r>
      <w:r>
        <w:rPr>
          <w:rFonts w:cs="Arial" w:ascii="Arial" w:hAnsi="Arial"/>
          <w:b/>
          <w:i/>
          <w:sz w:val="22"/>
          <w:szCs w:val="22"/>
        </w:rPr>
        <w:t xml:space="preserve"> Gminą Lidzbark Warmiński, </w:t>
        <w:br/>
        <w:t xml:space="preserve">ul. Krasickiego 1, 11-100 Lidzbark Warmiński reprezentowaną przez Wójta </w:t>
        <w:br/>
        <w:t xml:space="preserve">Gminy  Pana mgr inż. Fabiana  Andrukajtisa </w:t>
      </w:r>
      <w:r>
        <w:rPr>
          <w:rFonts w:cs="Arial" w:ascii="Arial" w:hAnsi="Arial"/>
          <w:i/>
          <w:sz w:val="22"/>
          <w:szCs w:val="22"/>
        </w:rPr>
        <w:t xml:space="preserve">zwaną dalej </w:t>
      </w:r>
      <w:r>
        <w:rPr>
          <w:rFonts w:cs="Arial" w:ascii="Arial" w:hAnsi="Arial"/>
          <w:b/>
          <w:i/>
          <w:sz w:val="22"/>
          <w:szCs w:val="22"/>
        </w:rPr>
        <w:t xml:space="preserve">„Zamawiającym”,                                </w:t>
      </w:r>
      <w:r>
        <w:rPr>
          <w:rFonts w:cs="Arial" w:ascii="Arial" w:hAnsi="Arial"/>
          <w:i/>
          <w:sz w:val="22"/>
          <w:szCs w:val="22"/>
        </w:rPr>
        <w:t>przy kontrasygnacie Skarbnika Gminy – Małgorzaty Sobolewskiej,                                                                  a     .........................   zwanym  w dalszej części umowy „Wykon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godnie z warunkami przeprowadzonego postępowania o udzielenie zamówienia publicznego w trybie przetargu nieograniczonego, którego otwarcie ofert odbyło się                    w dniu ………………. oraz złożoną ofertą, </w:t>
      </w:r>
      <w:r>
        <w:rPr>
          <w:rFonts w:cs="Arial" w:ascii="Arial" w:hAnsi="Arial"/>
          <w:b/>
          <w:i/>
          <w:sz w:val="22"/>
          <w:szCs w:val="22"/>
        </w:rPr>
        <w:t xml:space="preserve">Wykonawca zobowiązuje się do wykonywania dostaw kruszywa  wraz  z transportem i wyładunki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Cena netto za wykonywanie dostaw kruszywa o frakcji 16-31,5 mm wraz                                   z transportem i wyładunkiem wynosi ……..zł za 1 tonę + należny podatek……%VAT, co stanowi </w:t>
      </w:r>
      <w:r>
        <w:rPr>
          <w:rFonts w:cs="Arial" w:ascii="Arial" w:hAnsi="Arial"/>
          <w:b/>
          <w:i/>
          <w:sz w:val="22"/>
          <w:szCs w:val="22"/>
        </w:rPr>
        <w:t>………zł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brutto </w:t>
      </w:r>
      <w:r>
        <w:rPr>
          <w:rFonts w:cs="Arial" w:ascii="Arial" w:hAnsi="Arial"/>
          <w:i/>
          <w:sz w:val="22"/>
          <w:szCs w:val="22"/>
        </w:rPr>
        <w:t>(słownie:…………………………………………………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Cena netto za wykonywanie dostaw kruszywa o frakcji 0-63 mm wraz z transportem                        i wyładunkiem wynosi ……..zł za 1 tonę + należny podatek ……%VAT, co stanowi </w:t>
      </w:r>
      <w:r>
        <w:rPr>
          <w:rFonts w:cs="Arial" w:ascii="Arial" w:hAnsi="Arial"/>
          <w:b/>
          <w:i/>
          <w:sz w:val="22"/>
          <w:szCs w:val="22"/>
        </w:rPr>
        <w:t xml:space="preserve">………zł brutto </w:t>
      </w:r>
      <w:r>
        <w:rPr>
          <w:rFonts w:cs="Arial" w:ascii="Arial" w:hAnsi="Arial"/>
          <w:i/>
          <w:sz w:val="22"/>
          <w:szCs w:val="22"/>
        </w:rPr>
        <w:t xml:space="preserve">(słownie:………………………………………………………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w zależności od części zamówienia, na którą będzie realizowana umowa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rzedmiotem zamówienia będą sukcesywne dostawy kruszywa o frakcji                   16-31,5 mm w ilości ok. 1330 ton wraz z transportem i wyładunkiem na placu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rzedmiotem zamówienia będą sukcesywne dostawy kruszywa o frakcji 0-63 mm               w ilości ok. 2000 ton wraz z transportem i wyładunkiem na placu Zamawiającego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w zależności od części zamówienia, na którą będzie realizowana umowa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owana wartość zamówienia (dostaw) określonych w ust.3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                                          z zastrzeżeniem, że nie zostanie przekroczona całkowita planowana wartość przedmiotu umowy, która wynosi ………………….. zł brutto (słownie : ……………………………………………………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ana ilość kruszywa jest wielkością szacunkową służącą do kalkulacji ceny ofertowej. Ostateczna ilość wynikać będzie  z realizacji zamówienia do końca czasu trwania umowy wg potrzeb Zamawiającego, z zastrzeżeniem, że nie zostanie przekroczona całkowita szacunkowa wartość przedmiotu umowy. Nie zrealizowanie zamówienia w całości nie może być podstawą do roszczeń finansowych Wykonaw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mawiający ma obowiązek składania telefonicznie zapotrzebowania Wykonawcy </w:t>
        <w:br/>
        <w:t>w przeddzień wykonania dostawy w godz. 7.00-8.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Wykonawca zobowiązuje się na zgłoszenie o którym mowa w ust.1 do świadczenia sukcesywnych dostaw kruszywa wraz z transportem i wyładunkiem na placu Zamawiającego tj. dz. nr 59/11 obręb geodezyjny Markaj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mowa zawarta jest na czas określony od dnia podpisania umowy do dnia 31.12.2018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ą upoważnioną ze strony Zamawiającego do szczegółowego określenia zakresu dostaw jest Pan Tomasz Nyki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ą odpowiedzialną za realizację umowy ze strony Wykonawcy jest ………………………………..…. 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any jest do pisemnego potwierdzenia ilościowego wykonania dostawy przez upoważnionego przedstawiciela Zamawiającego na podstawie kwitu Wz                   i kwitu wa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ykonawca zobowiązuje się do zachowania dla każdej partii dostarczonego kruszywa parametrów zgodnie z normą wymaganą w specyfikacji istotnych warunków zamówienia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uje się do przedstawienia sprawozdania z badania oznaczenia składu ziarnowego tzn. parametrów frakcji zgodnej z wymaganiami Zamawiającego opisanymi w specyfikacji istotnych warunków zamówienia. Zamawiający dopuszcza niezgodność frakcji kruszywa ±5%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 przypadku dostarczenia kruszywa o parametrach niezgodnych z normą wymaganą                            w specyfikacji warunków zamówienia, Wykonawca zobowiązuje się do natychmiastowej  wymiany na materiał odpowiadający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awiający zastrzega sobie prawo żądania  świadectwa jakości a także, zlecenia badania laboratoryjnego określonej partii kruszywa, w celu sprawdzenia spełnienia wymagań jakości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adanie, o którym mowa w ust.5, zleca się uprawnionej do tego jednostce  /laboratorium/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oszty przeprowadzonych badań laboratoryjnych pokrywa, w zależności od jego wyników;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) Wykona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ca - jeżeli kruszywo nie spełnia wymagań jakościowych określonych   w specyfikacji istotnych warunków zamów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Zamawiający - jeżeli kruszywo spełnia  wymagania jakościo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spełnienia wymaganych parametrów jakościowych kruszywa Zamawiający może odstąpić od umowy z Wykonawcą nie ponosząc żadnych kosztów                     i kar wymienionych w umo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zastrzega sobie prawo do wyrywkowego ważenia pojazdów </w:t>
        <w:br/>
        <w:t>z materiałem na wadze najaz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Wykonawca zobowiązany jest do wystawienia faktury raz w miesiącu za wykonaną dostaw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2"/>
          <w:szCs w:val="22"/>
        </w:rPr>
        <w:t>§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6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płata nastąpi przelewem w ciągu 14 dni od daty wpływu prawidłowo wystawionej faktury do siedziby Zamawia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Wykonawcę, z przyczyn zależnych od Zamawiającego, Zamawiający zapłaci karę umowną w wysokości 4000 zł. (słownie : cztery tysiące złotych).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wypowiedzenia umowy przez Zamawiającego z przyczyn, za które odpowiada Wykonawca, Wykonawca zapłaci Zamawiającemu karę umowną w wysokości 4000 zł.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W przypadku nie dotrzymania terminu określonego w §6 Zamawiający zapłaci Wykonawcy ustawowe odsetki za każdy dzień opóźni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 opóźnienia przez Wykonawcę przygotowania materiału należytej jakości zostanie naliczona kara pieniężna w wysokości 200,00 zł (słownie : dwieście złotych)          za każdy dzień opóźnieni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dwukrotnego stwierdzenia przez Zamawiającego żwiru nienależytej jakości potwierdzonego badaniami laboratoryjnymi, Zamawiający może wypowiedzieć umowę Wykonawc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wypowiedzenia umowy określonego w ust.5 stosuje się przepis ust.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zygnacji przez Zamawiającego z realizacji części przedmiotu Umowy - w takim przypadku Wykonawcy przysługuje wynagrodzenie za wszystkie spełnione świadczenia oraz udokumentowane koszty, które Wykonawca poniósł w związku z wynikającymi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2367" w:hanging="23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rawach nieuregulowanych niniejszą umową wiąże oferta Wykonawcy, postanowienia zawarte w specyfikacji istotnych warunków zamówienia, a także stosuje się przepisy ustawy Prawo zamówień publicznych, kodeksu cywilnego, ustawy o prawie autorskim  i prawach pokrewnych oraz aktów wykonawczych do tych u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łaściwym do rozpoznaw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owa została sporządzona w trzech jednobrzmiących egzemplarzach, dwa egzemplarze dla Zamawiającego i jeden egzemplarz dla Wykonawc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rFonts w:cs="Arial" w:ascii="Arial" w:hAnsi="Arial"/>
          <w:b/>
          <w:i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może odstąpić od umowy z przyczyn leżących po stronie Wykonawcy,                w terminie  14 dni od dnia powzięcia widomości o tych przyczy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Wykonawca może odstąpić od umowy z przyczyn leżących po stronie Zamawiającego, w terminie  14 dni od dnia powzięcia widomości o tych przyczyn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stąpienie od umowy przez którąkolwiek ze Stron wymaga zachowania formy pisemnej pod rygorem nieważności oraz powinno zawierać uzasadni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WYKONAWCA :          </w:t>
        <w:tab/>
        <w:tab/>
        <w:tab/>
        <w:tab/>
        <w:tab/>
        <w:t xml:space="preserve">           ZAMAWIAJĄCY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do  UMOWY : GKB.272.1.1.2018.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ywania dostaw kruszywa z transportem                                          i wyładunkiem o niżej  określonych  parametrach  frakcj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  <w:lang w:eastAsia="pl-PL"/>
        </w:rPr>
        <w:t>*Część 1 - k</w:t>
      </w:r>
      <w:r>
        <w:rPr>
          <w:rFonts w:cs="Arial" w:ascii="Arial" w:hAnsi="Arial"/>
          <w:b/>
          <w:u w:val="single"/>
        </w:rPr>
        <w:t>ruszywo frakcji 16 – 31,5 mm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eastAsia="Symbol" w:cs="Arial"/>
        </w:rPr>
      </w:pPr>
      <w:r>
        <w:rPr>
          <w:rFonts w:cs="Arial" w:ascii="Arial" w:hAnsi="Arial"/>
        </w:rPr>
        <w:t>Kruszywo o frakcji 16 – 31,5 mm musi odpowiadać poniższym wytyczny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ymbol" w:cs="Arial" w:ascii="Arial" w:hAnsi="Arial"/>
          <w:sz w:val="22"/>
          <w:szCs w:val="22"/>
        </w:rPr>
        <w:t>- kategoria uziarnienia wg PN-EN 933-1 G</w:t>
      </w:r>
      <w:r>
        <w:rPr>
          <w:rFonts w:eastAsia="Symbol" w:cs="Arial" w:ascii="Arial" w:hAnsi="Arial"/>
          <w:sz w:val="22"/>
          <w:szCs w:val="22"/>
          <w:vertAlign w:val="subscript"/>
        </w:rPr>
        <w:t xml:space="preserve">c </w:t>
      </w:r>
      <w:r>
        <w:rPr>
          <w:rFonts w:eastAsia="Symbol" w:cs="Arial" w:ascii="Arial" w:hAnsi="Arial"/>
          <w:sz w:val="22"/>
          <w:szCs w:val="22"/>
        </w:rPr>
        <w:t xml:space="preserve">85/20 – kruszywo grube, przez sito górne                     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powinno przejść co najmniej 85% kruszywa, a przez sito dolne </w:t>
      </w:r>
      <w:r>
        <w:rPr>
          <w:rFonts w:eastAsia="Symbol" w:cs="Arial" w:ascii="Arial" w:hAnsi="Arial"/>
          <w:i/>
          <w:sz w:val="22"/>
          <w:szCs w:val="22"/>
        </w:rPr>
        <w:t>d</w:t>
      </w:r>
      <w:r>
        <w:rPr>
          <w:rFonts w:eastAsia="Symbol" w:cs="Arial" w:ascii="Arial" w:hAnsi="Arial"/>
          <w:sz w:val="22"/>
          <w:szCs w:val="22"/>
        </w:rPr>
        <w:t xml:space="preserve"> nie więcej niż 20%                      (tj. nadziarna powinno być poniżej 15%, podziarna poniżej 20%)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*Część 2 - Kruszywo frakcji 0 – 63 mm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uszywo o frakcji 0 – 63 mm musi odpowiadać poniższym wytycznym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wartość poszczególnych frakcji kruszywa w oferowanym materiale powinna być zgodna                   z poniższymi wytycznym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0 – 16 mm </w:t>
        <w:tab/>
        <w:t>- 30 % zawartości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6 mm – 32 mm</w:t>
        <w:tab/>
        <w:t>- 40 % zawartości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2 mm – 63 mm</w:t>
        <w:tab/>
        <w:t>- 30 % zawartośc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3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eastAsia="Calibri" w:cs="Arial"/>
      <w:b/>
      <w:color w:val="000000"/>
      <w:sz w:val="22"/>
      <w:szCs w:val="20"/>
      <w:u w:val="single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b w:val="false"/>
      <w:i/>
      <w:sz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5Char">
    <w:name w:val="Heading 5 Char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ug</dc:creator>
  <dc:description/>
  <cp:keywords/>
  <dc:language>en-US</dc:language>
  <cp:lastModifiedBy>ug</cp:lastModifiedBy>
  <cp:lastPrinted>2018-01-15T11:14:00Z</cp:lastPrinted>
  <dcterms:modified xsi:type="dcterms:W3CDTF">2018-01-15T10:19:00Z</dcterms:modified>
  <cp:revision>2</cp:revision>
  <dc:subject/>
  <dc:title/>
</cp:coreProperties>
</file>