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ŁOSZENIE  O PRZETARGU  OFERTOWY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BUDOWĘ   KANALIZACJI  W  MARKAJM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 : GKB.271.2.1.2018.KA</w:t>
        <w:tab/>
        <w:tab/>
        <w:tab/>
        <w:tab/>
        <w:tab/>
        <w:t>Data : 30.05.2018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89) 767 32 74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a.krynicka@gminalidzbark.com</w:t>
        </w:r>
      </w:hyperlink>
      <w:r>
        <w:rPr>
          <w:b/>
          <w:sz w:val="24"/>
          <w:szCs w:val="24"/>
          <w:lang w:val="de-DE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89) 767 32 74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na podstawie art.4 pkt 8 nie podlega ustawie z dnia 29 stycznia   2004r. – Prawo zamówień publicznych (t.j. Dz.U. z 2017 r., poz. 1579 z późn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 zaprojektowanie i wykonanie robót budowlanych polegających na budowie sieci grawitacyjnej i tłocznej wraz z przepompownią ścieków i włączenie do miejskiej sieci kanalizacji sanitarnej obiektów położonych na terenie gminy wiejskiej Lidzbark Warmiński oznaczonych numerami ewidencyjnymi: 186/6, 186/9, 186/12, 186/16, 186/28, 186/29 w obrębie geodezyjnym Markajmy. Szczegółowy opis inwestycji w programie funkcjonalno użytkowym oraz w dokumentach uzupełniających tj. warunkach technicznych Przedsiębiorstwa Wodociągów i Kanalizacji Sp. z o.o. w Lidzbarku Warmińsk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: 15.12.2018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360" w:right="-82" w:hanging="36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ryterium oceny ofert :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ena - 60%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</w:t>
        <w:tab/>
        <w:t>gwarancja - 40 %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krótszy możliwy okres gwarancji to 36 –m-cy (warunek konieczny do ważności oferty), oferty będą oceniane w następujący sposób :</w:t>
      </w:r>
    </w:p>
    <w:p>
      <w:pPr>
        <w:pStyle w:val="11"/>
        <w:ind w:left="62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 m-cy - 0 pkt</w:t>
      </w:r>
    </w:p>
    <w:p>
      <w:pPr>
        <w:pStyle w:val="11"/>
        <w:ind w:left="62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 m-ce - 5 pkt</w:t>
      </w:r>
    </w:p>
    <w:p>
      <w:pPr>
        <w:pStyle w:val="11"/>
        <w:ind w:left="62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8 m-cy - 10 pkt</w:t>
      </w:r>
    </w:p>
    <w:p>
      <w:pPr>
        <w:pStyle w:val="11"/>
        <w:ind w:left="62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 m-ce - 15 pkt</w:t>
      </w:r>
    </w:p>
    <w:p>
      <w:pPr>
        <w:pStyle w:val="11"/>
        <w:ind w:left="62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 m-cy - 20 pkt</w:t>
        <w:tab/>
      </w:r>
    </w:p>
    <w:p>
      <w:pPr>
        <w:pStyle w:val="11"/>
        <w:ind w:left="62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6 m-cy - 30 pkt</w:t>
      </w:r>
    </w:p>
    <w:p>
      <w:pPr>
        <w:pStyle w:val="11"/>
        <w:ind w:left="624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>72 m-ce - 40 pkt</w:t>
      </w:r>
    </w:p>
    <w:p>
      <w:pPr>
        <w:pStyle w:val="11"/>
        <w:tabs>
          <w:tab w:val="clear" w:pos="624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poda inną liczbę miesięcy niż określone wyżej to otrzyma liczbę punktów przysługującą danemu przedziałowi 6 miesięcznem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Miejsce i termin składania ofert : oferty należy składać w zamkniętej kopercie zaadresowanej na adres zamawiającego z dopiskiem „OFERTA  NA  BUDOWĘ KANALIZACJI W MARKAJMACH” na formularzu stanowiącym załącznik Nr 1 do ogłoszenia w siedzibie zamawiającego: sekretariat Urzędu Gminy,  11-100 Lidzbark Warmiński, ul. Krasickiego 1,  pokój nr 30 lub pocztą na adres zamawiającego do dnia </w:t>
      </w:r>
      <w:r>
        <w:rPr>
          <w:b/>
          <w:sz w:val="24"/>
          <w:szCs w:val="24"/>
        </w:rPr>
        <w:t>08.06.2018r.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do ogłoszenia :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1 – wzór oferty;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2 – wzór umowy;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3 – program funkcjonalno-użytkowy;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4 – warunki techniczne PWiK Sp. z o.o. w Lidzbarku Warmiński;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4"/>
          <w:szCs w:val="24"/>
        </w:rPr>
        <w:t>Nr 5 – mapa sytuacyjno-wysokościowa do celów projektowych;</w:t>
      </w:r>
    </w:p>
    <w:p>
      <w:pPr>
        <w:pStyle w:val="Normal"/>
        <w:shd w:fill="FFFFFF" w:val="clear"/>
        <w:ind w:left="43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porządziła : Anna Krynic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eastAsia="Calibri" w:cs="FrankfurtGothic;Times New Roman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ynicka@gminalidzbar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9:00Z</dcterms:created>
  <dc:creator>ug</dc:creator>
  <dc:description/>
  <cp:keywords/>
  <dc:language>en-US</dc:language>
  <cp:lastModifiedBy>ug</cp:lastModifiedBy>
  <cp:lastPrinted>2018-05-30T08:11:00Z</cp:lastPrinted>
  <dcterms:modified xsi:type="dcterms:W3CDTF">2018-05-30T07:25:00Z</dcterms:modified>
  <cp:revision>3</cp:revision>
  <dc:subject/>
  <dc:title>OGŁOSZENIE  O PRZETARGU  OFERTOWYM</dc:title>
</cp:coreProperties>
</file>