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spacing w:lineRule="auto" w:line="240"/>
        <w:ind w:left="6371" w:right="0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ałącznik nr 7 do SIWZ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OSÓB KTÓRE BĘDĄ UCZESTNICZYĆ W WYKONYWANIU ZAMÓWIENIA </w:t>
      </w:r>
    </w:p>
    <w:p>
      <w:pPr>
        <w:pStyle w:val="Normal"/>
        <w:ind w:left="709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Kolorowalistaakcent1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5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en-US"/>
        </w:rPr>
        <w:t xml:space="preserve">Wykaz osób, które będą uczestniczyć w wykonywaniu zamówienia, w szczególności operatorów sprzętu, wraz z informacjami na temat ich kwalifikacji zawodowych, doświadczenia      i wykształcenia do wykonywania zamówienia, a także zakresu  wykonywanych  przez nie czynności, oraz informacją o podstawie do dysponowania tymi osobami.    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4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2"/>
        <w:gridCol w:w="1135"/>
        <w:gridCol w:w="2499"/>
        <w:gridCol w:w="2547"/>
        <w:gridCol w:w="1427"/>
      </w:tblGrid>
      <w:tr>
        <w:trPr>
          <w:trHeight w:val="337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                       i nazwisko, uprawnienia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oświadczenia, wykształcenie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 (nazwa, adres)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dysponowania</w:t>
            </w:r>
          </w:p>
        </w:tc>
      </w:tr>
      <w:tr>
        <w:trPr>
          <w:trHeight w:val="819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 , dnia ............................ r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right="79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podpis osób uprawnionych</w:t>
      </w:r>
    </w:p>
    <w:p>
      <w:pPr>
        <w:pStyle w:val="Normal"/>
        <w:ind w:right="7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składania oświadczeń woli w imieniu  wykonawcy </w:t>
      </w:r>
    </w:p>
    <w:p>
      <w:pPr>
        <w:pStyle w:val="Normal"/>
        <w:ind w:right="7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pieczątka/pieczątk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Glowny"/>
        <w:spacing w:lineRule="auto" w:line="240"/>
        <w:ind w:left="4956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ooter"/>
        <w:ind w:left="0" w:right="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956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Glowny"/>
        <w:spacing w:lineRule="auto" w:line="240"/>
        <w:ind w:left="6371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540" w:top="1203" w:footer="454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.65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zetarg nieograniczony na  „Modernizacja drogi publicznej nr 117024 N Rogóż-Napraty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>Sygnatura akt : GKB.271.1.6.2018.KA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zetarg nieograniczony na  „Modernizacja drogi publicznej nr 117024 N Rogóż-Napraty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>Sygnatura akt : GKB.271.1.6.2018.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9:00Z</dcterms:created>
  <dc:creator>ug</dc:creator>
  <dc:description/>
  <cp:keywords/>
  <dc:language>en-US</dc:language>
  <cp:lastModifiedBy>ug</cp:lastModifiedBy>
  <dcterms:modified xsi:type="dcterms:W3CDTF">2018-04-20T10:52:00Z</dcterms:modified>
  <cp:revision>1</cp:revision>
  <dc:subject/>
  <dc:title>    Załącznik nr 7 do SIWZ</dc:title>
</cp:coreProperties>
</file>