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Załącznik  nr 2 do SIWZ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   FORMULARZA   OFERTOWEGO)</w:t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drogi publicznej nr 117024 N Rogóż - Naprat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a </w:t>
      </w:r>
      <w:r>
        <w:rPr>
          <w:rFonts w:cs="Arial" w:ascii="Arial" w:hAnsi="Arial"/>
          <w:b/>
          <w:sz w:val="22"/>
          <w:szCs w:val="22"/>
        </w:rPr>
        <w:t>„Modernizacja drogi publicznej nr 117024 N Rogóż - Napraty”:</w:t>
      </w:r>
    </w:p>
    <w:p>
      <w:pPr>
        <w:pStyle w:val="Glownyaka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ferujemy wykonanie robót budowlanych zgodnie z  wskazaniem podstaw do ustalenia wartości zamówienia obejmującego ceny jednostkowe na poszczególne rodzaje robót wynikające  z przedłożonych niżej ofert: </w:t>
      </w:r>
    </w:p>
    <w:p>
      <w:pPr>
        <w:pStyle w:val="Awciet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 xml:space="preserve"> usługi koparką o masie własnej nie mniejszej niż 10 t i nie większej niż 13 t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360"/>
        <w:ind w:left="360" w:right="0" w:hanging="360"/>
        <w:rPr/>
      </w:pPr>
      <w:r>
        <w:rPr>
          <w:rFonts w:cs="Arial" w:ascii="Arial" w:hAnsi="Arial"/>
          <w:sz w:val="18"/>
          <w:szCs w:val="18"/>
        </w:rPr>
        <w:t>cena netto za 1 godz. usługi   ………….. zł + ….% VAT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 : …………………………………………………………………...…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24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1 godz. usługi  …………..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240"/>
        <w:ind w:left="360" w:right="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 słownie : …………………………………………………………...……........)</w:t>
        <w:tab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przewidywana wartość zamówienia  : ( 300 godz.  x cena  brutto) = …………. zł 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360"/>
        <w:ind w:left="360" w:right="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słownie:…………………………..……………..............................................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wciet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usługi koparką o masie własnej nie mniejszej niż 13 t i nie większej niż 16 t</w:t>
      </w:r>
    </w:p>
    <w:p>
      <w:pPr>
        <w:pStyle w:val="Glowny"/>
        <w:numPr>
          <w:ilvl w:val="1"/>
          <w:numId w:val="1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360"/>
        <w:ind w:left="360" w:right="0" w:hanging="360"/>
        <w:rPr/>
      </w:pPr>
      <w:r>
        <w:rPr>
          <w:rFonts w:cs="Arial" w:ascii="Arial" w:hAnsi="Arial"/>
          <w:sz w:val="18"/>
          <w:szCs w:val="18"/>
        </w:rPr>
        <w:t>cena netto za 1 godz. usługi   ……….. zł + ….% VAT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 : …………………………………………………………………...…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"/>
        <w:numPr>
          <w:ilvl w:val="1"/>
          <w:numId w:val="1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za 1  godz. usługi  …………..zł</w:t>
      </w:r>
    </w:p>
    <w:p>
      <w:pPr>
        <w:pStyle w:val="Glowny"/>
        <w:tabs>
          <w:tab w:val="left" w:pos="360" w:leader="none"/>
          <w:tab w:val="left" w:pos="2863" w:leader="none"/>
          <w:tab w:val="left" w:pos="5953" w:leader="dot"/>
        </w:tabs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 : …………………………………………………………...……........)</w:t>
        <w:tab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przewidywana wartość zamówienia  : ( 400 godz.  x cena  brutto) =  ……...…….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………………………………………….……..................................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owa brutto (bilans cenowy usług koparkami) :  c)</w:t>
      </w: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+ c)</w:t>
      </w: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2 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=  ……….…...…….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słownie:………………………………………….……..................................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waga : ceny należy  podać  z dokładnością dwóch miejsc po przecinku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right="8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b/>
          <w:sz w:val="18"/>
          <w:szCs w:val="18"/>
        </w:rPr>
        <w:t xml:space="preserve"> Oferta cenowa na kruszyw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kcja 0-31,5 m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netto za 1 tonę kruszywa frakcji 0-31,5 mm wraz z transportem i wyładunkiem ……….zł + …….. % VAT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 : ……………………………………………………………………………...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brutto za 1 tonę kruszywa frakcji 0-31,5 mm wraz z transportem i wyładunkiem ………………………zł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zewidywana wartość dostaw kruszywa : (1180 ton kruszywa x cena  brutto) = …...……………zł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7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słownie:………………………………….…….........................................................................)</w:t>
      </w:r>
    </w:p>
    <w:p>
      <w:pPr>
        <w:pStyle w:val="Footer"/>
        <w:spacing w:lineRule="auto" w:line="240"/>
        <w:ind w:left="0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Frakcja 0-63 m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netto za 1 tonę kruszywa frakcji 0-63 mm wraz z transportem i wyładunkiem ……….zł + …….. % VAT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 : ……………………………………………………………………………...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brutto za 1 tonę kruszywa frakcji 0-63 mm wraz z transportem i wyładunkiem ………………………zł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  <w:vertAlign w:val="subscript"/>
        </w:rPr>
        <w:t xml:space="preserve">     </w:t>
      </w:r>
      <w:r>
        <w:rPr>
          <w:rFonts w:cs="Arial" w:ascii="Arial" w:hAnsi="Arial"/>
          <w:sz w:val="18"/>
          <w:szCs w:val="18"/>
        </w:rPr>
        <w:t>przewidywana wartość dostaw kruszywa : (920 ton kruszywa x cena  brutto) = …...……………zł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80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7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słownie:………………………………….…….........................................................................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ind w:left="36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enter" w:pos="0" w:leader="none"/>
          <w:tab w:val="center" w:pos="360" w:leader="none"/>
          <w:tab w:val="right" w:pos="9072" w:leader="none"/>
        </w:tabs>
        <w:spacing w:lineRule="auto" w:line="240"/>
        <w:ind w:left="360" w:right="80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)</w:t>
      </w:r>
      <w:r>
        <w:rPr>
          <w:rFonts w:cs="Arial" w:ascii="Arial" w:hAnsi="Arial"/>
          <w:b/>
          <w:szCs w:val="22"/>
          <w:vertAlign w:val="subscript"/>
        </w:rPr>
        <w:t>3</w:t>
      </w:r>
      <w:r>
        <w:rPr>
          <w:rFonts w:cs="Arial" w:ascii="Arial" w:hAnsi="Arial"/>
          <w:b/>
          <w:szCs w:val="22"/>
        </w:rPr>
        <w:t xml:space="preserve"> RAZEM cena brutto za kruszywo frakcji 0-31,5 mm i 0-63 mm = ………….. zł </w:t>
      </w:r>
    </w:p>
    <w:p>
      <w:pPr>
        <w:pStyle w:val="Footer"/>
        <w:tabs>
          <w:tab w:val="clear" w:pos="4536"/>
          <w:tab w:val="center" w:pos="0" w:leader="none"/>
          <w:tab w:val="center" w:pos="360" w:leader="none"/>
          <w:tab w:val="right" w:pos="9072" w:leader="none"/>
        </w:tabs>
        <w:spacing w:lineRule="auto" w:line="240"/>
        <w:ind w:left="360" w:right="80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CENA OFERTY -  przewidywane wartości usług koparkami + przewidywana wartość dostaw kruszywa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OFERTY  = c)</w:t>
      </w:r>
      <w:r>
        <w:rPr>
          <w:rFonts w:cs="Arial" w:ascii="Arial" w:hAnsi="Arial"/>
          <w:b/>
          <w:szCs w:val="22"/>
          <w:vertAlign w:val="subscript"/>
        </w:rPr>
        <w:t xml:space="preserve">1 </w:t>
      </w:r>
      <w:r>
        <w:rPr>
          <w:rFonts w:cs="Arial" w:ascii="Arial" w:hAnsi="Arial"/>
          <w:b/>
          <w:szCs w:val="22"/>
        </w:rPr>
        <w:t>+ c)</w:t>
      </w:r>
      <w:r>
        <w:rPr>
          <w:rFonts w:cs="Arial" w:ascii="Arial" w:hAnsi="Arial"/>
          <w:b/>
          <w:szCs w:val="22"/>
          <w:vertAlign w:val="subscript"/>
        </w:rPr>
        <w:t xml:space="preserve">2 </w:t>
      </w:r>
      <w:r>
        <w:rPr>
          <w:rFonts w:cs="Arial" w:ascii="Arial" w:hAnsi="Arial"/>
          <w:b/>
          <w:szCs w:val="22"/>
        </w:rPr>
        <w:t>+ c)</w:t>
      </w:r>
      <w:r>
        <w:rPr>
          <w:rFonts w:cs="Arial" w:ascii="Arial" w:hAnsi="Arial"/>
          <w:b/>
          <w:szCs w:val="22"/>
          <w:vertAlign w:val="subscript"/>
        </w:rPr>
        <w:t>3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ENA OFERTY = ……….... zł + ………….... zł + .………….. zł = ……………….. zł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ENA OFERTY = …………………. zł brutto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ind w:left="0" w:right="80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Footer"/>
        <w:spacing w:lineRule="auto" w:line="240"/>
        <w:ind w:left="0"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(słownie: ………………………………................................................................................)</w:t>
      </w:r>
    </w:p>
    <w:p>
      <w:pPr>
        <w:pStyle w:val="Footer"/>
        <w:spacing w:lineRule="auto" w:line="240"/>
        <w:ind w:left="280" w:right="2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wciety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płatności faktury ………… dni</w:t>
      </w:r>
    </w:p>
    <w:p>
      <w:pPr>
        <w:pStyle w:val="Awciety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do 30.09.2018r.,  warunki płatności – zgodnie                  z zapisami przedstawionymi w ofercie, specyfikacji istotnych warunków zamówienia oraz we wzorze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określone w art. 22 ust. 1 ustawy Pzp oraz nie podlegamy wykluczeniu zgodnie </w:t>
      </w:r>
      <w:r>
        <w:rPr>
          <w:rFonts w:cs="Arial" w:ascii="Arial" w:hAnsi="Arial"/>
          <w:color w:val="000000"/>
          <w:sz w:val="22"/>
          <w:szCs w:val="22"/>
        </w:rPr>
        <w:t xml:space="preserve">z art. 24 ust. 1 pkt 12-22. 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amy, że zapoznaliśmy się i akceptujemy projekt umowy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żeli dotyczy)*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: 2.000,00 zł  zostało wniesione w dniu .............................                                w formie: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olnienia wadium prosimy dokonać na numer konta ………………………………… </w:t>
      </w:r>
      <w:r>
        <w:rPr>
          <w:rFonts w:cs="Arial" w:ascii="Arial" w:hAnsi="Arial"/>
          <w:i/>
        </w:rPr>
        <w:t>(dotyczy wadium wnoszonego w formie pieniężnej.)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świadomi zatrzymania wadium w sytuacjach określonych                  w art. 46 ust. 4a i ust. 5 ustawy Pzp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91 ust. 3a ustawy Pzp oświadczamy, że wybór przedmiotowej  oferty *:</w:t>
      </w:r>
    </w:p>
    <w:p>
      <w:pPr>
        <w:pStyle w:val="Tekstpodstawowyzwciciem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będzie stanowił Załącznik Nr 1 do umowy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……stronach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kreślić jeżeli nie dotyczy lub wypełnić jeżeli dotyczy. 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pacing w:lineRule="auto" w:line="360"/>
        <w:ind w:left="0" w:right="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.</w:t>
      </w:r>
    </w:p>
    <w:p>
      <w:pPr>
        <w:pStyle w:val="Glown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iejscowość i data </w:t>
      </w:r>
    </w:p>
    <w:p>
      <w:pPr>
        <w:pStyle w:val="Glow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/pieczątki imienne i podpis/podpisy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osoby/osób  uprawnionych do podpisania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sz w:val="20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2"/>
      <w:lang w:val="pl-PL" w:eastAsia="zh-CN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ug</cp:lastModifiedBy>
  <dcterms:modified xsi:type="dcterms:W3CDTF">2018-04-20T10:20:00Z</dcterms:modified>
  <cp:revision>1</cp:revision>
  <dc:subject/>
  <dc:title/>
</cp:coreProperties>
</file>