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ciety"/>
        <w:spacing w:lineRule="atLeast" w:line="252"/>
        <w:ind w:left="4956" w:right="0" w:firstLine="708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ciety"/>
        <w:spacing w:lineRule="atLeast" w:line="252"/>
        <w:ind w:left="4956" w:right="0" w:firstLine="708"/>
        <w:jc w:val="left"/>
        <w:rPr/>
      </w:pPr>
      <w:r>
        <w:rPr>
          <w:rFonts w:cs="Arial" w:ascii="Arial" w:hAnsi="Arial"/>
          <w:b/>
          <w:sz w:val="22"/>
          <w:szCs w:val="22"/>
        </w:rPr>
        <w:t>Załącznik nr 1a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do ofert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- wymagania techniczno-jakościowe ciągnika rolniczego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3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4297"/>
        <w:gridCol w:w="2340"/>
      </w:tblGrid>
      <w:tr>
        <w:trPr>
          <w:trHeight w:val="33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wymagań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ia techniczno jakościowe Zamawiając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Spełnienie wymagań techniczno – jakościowych / propozycje Wykonawcy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k produkcji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8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c silnik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c znamionowa silnika od 140 do 180 kM (koni mechanicznych)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jemność silnika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6,0 do 7,5 L z Common R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dzaj silnik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el, z AdBl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ość cylindrów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cylindr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ość zaworów na cylinder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dzaj doładowania silnik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z Intercooler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rma spalin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 4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zmocnienie silnik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y boczne wzmacniają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ornik paliw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90 L, z czujnikiem wody w paliwie, z dolną osłoną chroniącą przed uszkodzeni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ystyka malowania podwozi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r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lorystyka malowania nadwozi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alny pomarańcz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ynia biegów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6 biegów w przó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6 biegów w ty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iana biegów pod obciążenie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y nadbieg do przodu zmniejszający zużycie paliwa, stosowany przy transporc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wers skrzyni biegów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hydrauliczny (płynna zmiana kierunku jazdy bez użycia sprzęgł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ęd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x4 włączany elektrohydraulicznie, blokada tylnego mostu załączana eletrohydraulicznie, wspomaganie układu kierowniczeg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/540E/100 obr/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pa hydrauliczn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dajność pompy głównej min. 110 l/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a pompa wspomagająca niskiego ciśnienia o wydajności min 40 l/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rozruchowy dla niskich temperatur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ałka bloku silnika + grzałka przekład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wnętrzne wyjścia hydrauliki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3 pary (6 wyjść) + gniazdo wolnego spływ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ny podnośnik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udźwig 5500 kg, 2 siłowniki wspomagające zewnętrzne, wyposażony w szybkosprzęgi oraz stabilizatory, sterowany elektrycz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a hamulcow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stalacja hamulcowa kombinowana – instalacja hamulcowa pneumatyczna dwu obwodowa + instalacja hamulcowa hydraulicz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drogowe + oświetlenie robocze Ledowe min. 8 szt. lam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bina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ortyzowana, czterosłupkowa, klimatyzowan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edzenie operatora amortyzowane pneumatyczni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miejsce siedzące dla pasażera w kabin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mologacja na dwie osoby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no dach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ni TUZ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ni TUZ zintegrowany z podwoziem ciągn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udźwig 30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nia oś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yzow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gumienie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ód min. 480/65 R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ł min. 600/65 R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ogumieni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e ogumienie radial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 dodatkowe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mplet zaczepów tylnych, zaczep PITON, cięgno górne (śruba rzymska), wycieraczka szyby przedniej i tylnej, 2 pomarańczowe światła błyskowe, lusterka wsteczne teleskopowe, dynamiczne (ruchome) błotniki przednie, radio, apteczka, sterowanie tylnym TUZ i WOM na błotniku z poziomu gruntu, obciążnik zamontowany na przednim TUZie               o masie min. 900 kg., trójkąt ostrzegawczy, gaś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egłość autoryzowanego serwisu producenta do 100 k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warancja min. 24 miesią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 realizacji zamówienia i dostawy przyczepy max 30 dni od dnia podpisania umow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 !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Wypełnia Oferent w odniesieniu do wymagań Zamawiającego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-Prawą stronę tabeli, należy wypełnić stosując słowa „spełnia” lub „nie spełnia”, zaś                      w przypadku  innych wartości niż wykazane w tabeli należy wpisać oferowane wartości techniczno-użytkowe. W przypadku, gdy Wykonawca w którejkolwiek                                                  z pozycji wpisze słowa „nie spełnia” lub zaoferuje niekorzystne wartości oferta zostanie odrzucona, gdyż jej treść nie odpowiada treści SIWZ (art. 89 ust 1 pkt 2 ustawy PZP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wymagania techniczno-jakościowe przyczepy :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7"/>
        <w:gridCol w:w="3212"/>
        <w:gridCol w:w="3061"/>
      </w:tblGrid>
      <w:tr>
        <w:trPr>
          <w:trHeight w:val="33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wymaga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ia techniczno jakościowe Zamawiająceg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Spełnienie wymagań techniczno – jakościowych/ propozycje Wykonawcy</w:t>
            </w:r>
          </w:p>
        </w:tc>
      </w:tr>
      <w:tr>
        <w:trPr>
          <w:trHeight w:val="33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k produkcj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r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yp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zepa budowlana tande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lorystyka malowania podwozi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rny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lorystyka malowania skrzyni ładunkowej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alny pomarańczowy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Ładownoś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2 000 [kg]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jemność ładunkow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n. 7,5 [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wierzchnia ładunkow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n. 10,5 [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ścian skrzyn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700 [mm]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skrzyni ładunkowej wewnątrz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4 500 [mm]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okość skrzyni ładunkowej wewnątrz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 400 [mm]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bość blachy podłogi skrzyni ładunkowej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0 [mm]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bość blachy ścian skrzyni ładunkowej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8 [mm]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taw kó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800 [mm]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eszeni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dem na 4 resorach parabolicznych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iążenie oka dyszl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000 [kg]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iar ogumieni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/60 R22,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ogumieni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e ogumienie radialn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dkość konstrukcyjn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40 [km/h]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wywrotu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ronny do tyłu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pa tyln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wierno – wahli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lapa otwierana hydraulicznie do dołu + klapa wahliwa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dyszl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ydrauliczna podpora dyszla z odcinającym zaworem kulowym.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a podwozia spawana z prostokątnych profili zamkniętych ze stali konstrukcyjnej o wysokiej wytrzymałośc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 sztywne wyposażone w hamulce bębnow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zel obrotowy z okiem o średnicy 50 mm do łączenia z dolnym zaczepem ciągnik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zel wyprofilowany pod dolny zaczep ciągnik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alacja hamulcowa kombinowana (instalacja hamulcowa pneumatyczna dwu obwodowa z automatyczną regulacją siły hamowania + instalacja hamulcowa hydrauliczna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ojowy hamulec ręczny z korb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a kliny do kół umieszczone w ocynkowanych kieszeniach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a oświetlenia 12 V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ny zaczep manualny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ne gniazdo elektryczne – wyjście na drugą przyczepę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ne lampy oświetleniowe z kratkami zabezpieczającymi przed uszkodzenie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a hydrauliczna wywrotu z automatycznym zaworem odcinający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łownik teleskopowy do wywrotu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ójkąt wyróżniający pojazdy wolno poruszające się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egłość autoryzowanego serwisu producenta do 100 k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min. 24 miesiąc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ealizacji zamówienia i dostawy przyczepy max 30 dni od dnia podpisania umowy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 !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Wypełnia Oferent w odniesieniu do wymagań Zamawiającego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-Prawą stronę tabeli, należy wypełnić stosując słowa „spełnia” lub „nie spełnia”, zaś                      w przypadku  innych wartości niż wykazane w tabeli należy wpisać oferowane wartości techniczno-użytkowe. W przypadku, gdy Wykonawca w którejkolwiek                                                  z pozycji wpisze słowa „nie spełnia” lub zaoferuje niekorzystne wartości oferta zostanie odrzucona, gdyż jej treść nie odpowiada treści SIWZ (art. 89 ust 1 pkt 2 ustawy PZP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ooter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</w:p>
    <w:p>
      <w:pPr>
        <w:pStyle w:val="Glowny"/>
        <w:spacing w:lineRule="auto" w:line="24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Data)</w:t>
        <w:tab/>
        <w:tab/>
        <w:tab/>
        <w:tab/>
      </w:r>
      <w:r>
        <w:rPr>
          <w:rFonts w:cs="Arial" w:ascii="Arial" w:hAnsi="Arial"/>
          <w:sz w:val="18"/>
          <w:szCs w:val="18"/>
        </w:rPr>
        <w:tab/>
      </w:r>
    </w:p>
    <w:p>
      <w:pPr>
        <w:pStyle w:val="Glowny"/>
        <w:spacing w:lineRule="auto" w:line="240"/>
        <w:ind w:left="3540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Glowny"/>
        <w:spacing w:lineRule="auto" w:line="240"/>
        <w:ind w:left="3540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podpis/podpisy osób uprawnionych do podpisania ofer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charset w:val="02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2.65pt;mso-wrap-distance-left:0pt;mso-wrap-distance-right:0pt;mso-wrap-distance-top:0pt;mso-wrap-distance-bottom:0pt;margin-top:0.05pt;mso-position-vertical-relative:text;margin-left:3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Zamawiający : Gmina Lidzbark Warmiński, ul. Krasickiego 1, 11-100 Lidzbark  Warmiński, tel. 89 767-32-74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zetarg nieograniczony na dostawę nowego ciągnika wraz z przyczepą. 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Sygnatura akt: GKB.271.1.8.2018.KA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eastAsia="Calibri"/>
      <w:sz w:val="22"/>
      <w:lang w:val="pl-PL" w:bidi="ar-SA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rFonts w:eastAsia="Calibri"/>
      <w:sz w:val="22"/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" w:hAnsi="FrankfurtGothic" w:cs="FrankfurtGothic"/>
      <w:color w:val="000000"/>
      <w:sz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ciety">
    <w:name w:val="wciety"/>
    <w:basedOn w:val="Glowny"/>
    <w:next w:val="Glowny"/>
    <w:qFormat/>
    <w:pPr>
      <w:snapToGrid w:val="true"/>
      <w:jc w:val="right"/>
    </w:pPr>
    <w:rPr>
      <w:rFonts w:eastAsia="Times New Roman"/>
      <w:sz w:val="17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37:00Z</dcterms:created>
  <dc:creator>ug</dc:creator>
  <dc:description/>
  <cp:keywords/>
  <dc:language>en-US</dc:language>
  <cp:lastModifiedBy>ug</cp:lastModifiedBy>
  <dcterms:modified xsi:type="dcterms:W3CDTF">2018-06-22T11:58:00Z</dcterms:modified>
  <cp:revision>4</cp:revision>
  <dc:subject/>
  <dc:title>Załącznik nr 1a do SIWZ</dc:title>
</cp:coreProperties>
</file>