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9 do SIWZ/ do umowy nr….. z dnia…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realizacji zadania „Przebudowa drogi gminnej nr 117030N                                w miejscowości Morawa” (znak sprawy : GKB.271.1.7.2018.KA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: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oświadczam, iż zgodnie z zapisami § 3 umowy nr ….. z dnia ….. zatrudniam na podstawie umowy o pracę, w rozumieniu ustawy Kodeks pracy (tj. Dz. U. z 2018r., poz. 917 z późn. zm.) następującą/e osobę/y: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0"/>
        <w:gridCol w:w="2441"/>
        <w:gridCol w:w="36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d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czynności wykonywanych przez osob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rPr/>
      </w:pPr>
      <w:r>
        <w:rPr/>
        <w:t>(Podpis i pieczątka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6"/>
        <w:szCs w:val="16"/>
      </w:rPr>
      <w:tab/>
      <w:tab/>
      <w:tab/>
      <w:tab/>
      <w:tab/>
      <w:tab/>
      <w:tab/>
      <w:tab/>
    </w:r>
    <w:r>
      <w:rPr>
        <w:i/>
        <w:sz w:val="16"/>
        <w:szCs w:val="16"/>
      </w:rPr>
      <w:tab/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zetarg nieograniczony na  roboty budowlane  „Przebudowa drogi gminnej nr 117030N w miejscowości Morawa”.                                     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ygnatura akt : GKB.271.1.7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b/>
      <w:w w:val="88"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5:00Z</dcterms:created>
  <dc:creator>ug</dc:creator>
  <dc:description/>
  <cp:keywords/>
  <dc:language>en-US</dc:language>
  <cp:lastModifiedBy>ug</cp:lastModifiedBy>
  <dcterms:modified xsi:type="dcterms:W3CDTF">2018-06-19T11:03:00Z</dcterms:modified>
  <cp:revision>3</cp:revision>
  <dc:subject/>
  <dc:title>Załącznik nr 9 do SIWZ/ do umowy nr…</dc:title>
</cp:coreProperties>
</file>