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</w:rPr>
        <w:t>Data : 12.07.2018r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 O  WYBORZE  NAJKORZYSTNIEJSZEJ  OFE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92 ust.2 ustawy z dnia 29 stycznia 2004r. Prawo zamówień publicznych (t.j. Dz.U.               z 2017r., poz.1579 z późn. zm.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d :</w:t>
        <w:tab/>
        <w:tab/>
        <w:t>11-1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ryb i przedmiot zamówieni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ówienie było poprzedzone ogłoszeniem w BZP na portalu UZP pod numerem 575719-N-2018</w:t>
      </w:r>
      <w:r>
        <w:rPr>
          <w:rFonts w:cs="Tahoma" w:ascii="Tahoma" w:hAnsi="Tahoma"/>
          <w:bCs/>
        </w:rPr>
        <w:t xml:space="preserve">                   z</w:t>
      </w:r>
      <w:r>
        <w:rPr>
          <w:rFonts w:cs="Tahoma" w:ascii="Tahoma" w:hAnsi="Tahoma"/>
        </w:rPr>
        <w:t xml:space="preserve"> dnia 19.06.2018r. oraz zamieszczonym na stronie internetowej zamawiającego : bip.lidzbark.warmia.mazury.pl  i tablicy ogłoszeń w Urzędzie Gminy Lidzbark Warmińs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zamówienia : roboty budowla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5111200-0 Roboty w zakresie przygotowania terenu pod budowę i roboty ziemne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111300-1 Roboty rozbiórkowe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111291-4 Roboty w zakresie zagospodarowania terenu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233142-6 Roboty w zakresie naprawy dróg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316213-1 Instalowanie oznakowania drogowego;</w:t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45316110-9 Instalowanie urządzeń oświetlenia drogowego;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ryb udzielenia zamówienia : przetarg nieograniczo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Nazwa  nadana  zamówieniu przez  Zamawiającego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eastAsia="Tahoma" w:cs="Tahoma" w:ascii="Tahoma" w:hAnsi="Tahoma"/>
        </w:rPr>
        <w:t>„</w:t>
      </w:r>
      <w:r>
        <w:rPr>
          <w:rFonts w:eastAsia="Tahoma" w:cs="Tahoma" w:ascii="Tahoma" w:hAnsi="Tahoma"/>
        </w:rPr>
        <w:t xml:space="preserve">Przebudowa </w:t>
      </w:r>
      <w:r>
        <w:rPr>
          <w:rFonts w:cs="Tahoma" w:ascii="Tahoma" w:hAnsi="Tahoma"/>
        </w:rPr>
        <w:t>drogi gminnej nr 117030N w miejscowości Moraw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bór oferty 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>Wykonawc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: DROGBUD Michał Głodow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: Żegoty 8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d pocztowy : 11-100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owość : Lidzbark Warmiń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jewództwo : warmińsko - mazursk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asadnienie wyboru oferty :  Oferta pod względem formy i treści  odpowiada  specyfikacji istotnych warunków zamówienia. Kryteriami wyboru oferty były : cena (waga) 60 i gwarancja (waga) 40, spełnia warunki udziału w postępowaniu i nie podlega wykluczeniu, a biorąc pod uwagę kryteria wyboru oferty ta oferta jest najkorzystniejsza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zwy i adresy wykonawców oraz punktacja w kryteriach oceny ofert : kryterium wyboru oferty były  cena/waga 60 i gwarancja/waga 40. Oferty oceniała trzyosobowa komisja. Maksymalnie można było uzyskać 300,00 punktów.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1 </w:t>
      </w:r>
      <w:r>
        <w:rPr>
          <w:rFonts w:cs="Tahoma" w:ascii="Tahoma" w:hAnsi="Tahoma"/>
        </w:rPr>
        <w:t xml:space="preserve">–  </w:t>
        <w:tab/>
        <w:t>BUDOKOP Piotr Głodows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ul. Olsztyńska 15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100 Lidzbark Warmiński</w:t>
      </w:r>
    </w:p>
    <w:p>
      <w:pPr>
        <w:pStyle w:val="Normal"/>
        <w:rPr/>
      </w:pPr>
      <w:r>
        <w:rPr>
          <w:rFonts w:cs="Tahoma" w:ascii="Tahoma" w:hAnsi="Tahoma"/>
          <w:b/>
        </w:rPr>
        <w:t>Cena – 124,62 pkt</w:t>
      </w:r>
    </w:p>
    <w:p>
      <w:pPr>
        <w:pStyle w:val="Normal"/>
        <w:rPr/>
      </w:pPr>
      <w:r>
        <w:rPr>
          <w:rFonts w:cs="Tahoma" w:ascii="Tahoma" w:hAnsi="Tahoma"/>
          <w:b/>
        </w:rPr>
        <w:t>Gwarancja – 120,00 pk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łem punktacja  - 244,62 pk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2 </w:t>
      </w:r>
      <w:r>
        <w:rPr>
          <w:rFonts w:cs="Tahoma" w:ascii="Tahoma" w:hAnsi="Tahoma"/>
        </w:rPr>
        <w:t xml:space="preserve">–  </w:t>
        <w:tab/>
        <w:t>Przedsiębiorstwo Robót Drogowych Spółka z o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eastAsia="Tahoma" w:cs="Tahoma" w:ascii="Tahoma" w:hAnsi="Tahoma"/>
        </w:rPr>
        <w:t>ul. Olsztyńska 12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11-100 Lidzbark Warmińs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– 155,40 pk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warancja – 120,00 pk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łem punktacja  -275,40 pk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3 </w:t>
      </w:r>
      <w:r>
        <w:rPr>
          <w:rFonts w:cs="Tahoma" w:ascii="Tahoma" w:hAnsi="Tahoma"/>
        </w:rPr>
        <w:t xml:space="preserve">–  </w:t>
        <w:tab/>
        <w:t>DROGBUD Michał Głodows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Żegoty 89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106 Kiwity</w:t>
      </w:r>
    </w:p>
    <w:p>
      <w:pPr>
        <w:pStyle w:val="Normal"/>
        <w:rPr/>
      </w:pPr>
      <w:r>
        <w:rPr>
          <w:rFonts w:cs="Tahoma" w:ascii="Tahoma" w:hAnsi="Tahoma"/>
          <w:b/>
        </w:rPr>
        <w:t>Cena – 180,00 pkt</w:t>
      </w:r>
    </w:p>
    <w:p>
      <w:pPr>
        <w:pStyle w:val="Normal"/>
        <w:rPr/>
      </w:pPr>
      <w:r>
        <w:rPr>
          <w:rFonts w:cs="Tahoma" w:ascii="Tahoma" w:hAnsi="Tahoma"/>
          <w:b/>
        </w:rPr>
        <w:t>Gwarancja – 120,00 pk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łem punktacja  - 300,0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trakcie postępowania nie dopuszczał dynamicznego systemu zakup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 trakcie postępowania nie ustanawiał dynamicznego systemu zakup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unieważnił postęp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>Przetarg nieograniczony na  „Przebudowa drogi gminnej nr 117030 N w miejscowości Morawa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r>
      <w:rPr>
        <w:sz w:val="16"/>
        <w:szCs w:val="16"/>
      </w:rPr>
      <w:tab/>
      <w:t>Sygnatura akt : GKB.271.1.7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Tahoma" w:hAnsi="Tahoma" w:cs="Tahoma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3:00Z</dcterms:created>
  <dc:creator>ug</dc:creator>
  <dc:description/>
  <cp:keywords/>
  <dc:language>en-US</dc:language>
  <cp:lastModifiedBy>ug</cp:lastModifiedBy>
  <cp:lastPrinted>2018-07-12T11:29:00Z</cp:lastPrinted>
  <dcterms:modified xsi:type="dcterms:W3CDTF">2018-07-12T09:32:00Z</dcterms:modified>
  <cp:revision>1</cp:revision>
  <dc:subject/>
  <dc:title/>
</cp:coreProperties>
</file>