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1 do SIW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nazwa i adres wykonawcy - pieczęć nagłówkowa /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ciągnika rolniczego wraz z przyczepą budowlaną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zwa wykonawcy*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przypadku oferty wspólnej podać wszystkich wykonawców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teleadresowe </w:t>
      </w:r>
      <w:r>
        <w:rPr>
          <w:rFonts w:cs="Arial" w:ascii="Arial" w:hAnsi="Arial"/>
          <w:i/>
          <w:sz w:val="20"/>
          <w:szCs w:val="20"/>
        </w:rPr>
        <w:t>(w przypadku oferty wspólnej podać tylko dane lidera/Pełnomocnik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/CEDiG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lowny"/>
        <w:numPr>
          <w:ilvl w:val="0"/>
          <w:numId w:val="1"/>
        </w:numPr>
        <w:tabs>
          <w:tab w:val="left" w:pos="540" w:leader="none"/>
        </w:tabs>
        <w:snapToGrid w:val="true"/>
        <w:ind w:left="540" w:right="0" w:hanging="540"/>
        <w:rPr/>
      </w:pPr>
      <w:r>
        <w:rPr>
          <w:rFonts w:cs="Arial" w:ascii="Arial" w:hAnsi="Arial"/>
          <w:b/>
          <w:sz w:val="20"/>
        </w:rPr>
        <w:t>Nawiązując do ogłoszenia o przetargu nieograniczonym na zakup i dostawę  fabrycznie nowego ciągnika rolniczego wraz z przyczepą budowlaną o parametrach technicznych opisanych w załączniku  do oferty na warunkach określonych  w specyfikacji istotnych warunków zamówienia oraz we wzorze umo</w:t>
        <w:softHyphen/>
        <w:t>wy  składamy niniejszą ofertę:</w:t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CIĄGNIK ROLNICZY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 OFERTOWA  BRU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(w miesiącach) 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PRZYCZEPA  BUDOWLANA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 OFERTOWA  BRU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(w miesiącach) :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</w:p>
        </w:tc>
      </w:tr>
    </w:tbl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WARTOŚĆ ZAMÓWIENIA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IĄGNIK + PRZYCZEPA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OFERTOWA  BRUTTO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wciety"/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 : dostawa do Zamawiającego maksymalnie                  30 dni od dnia podpisania umowy – zgodnie z zapisami przedstawionymi                  w specyfikacji istotnych warunków zamówienia oraz we wzorze umowy.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    i nie wnosimy do niej zastrzeżeń oraz zdobyliśmy konieczne informacje do przygotowania oferty.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               w specyfikacji istotnych warunków zamówienia.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 w przypadku wyboru naszej oferty, do zawarcia umowy na wymienionych warunkach w miejscu i terminie wyznaczonym przez Zamawiającego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</w:rPr>
        <w:t xml:space="preserve">Oświadczamy, że wypełniliśmy obowiązki informacyjne przewidziane </w:t>
      </w:r>
      <w:r>
        <w:rPr>
          <w:rFonts w:cs="Arial" w:ascii="Arial" w:hAnsi="Arial"/>
          <w:b/>
        </w:rPr>
        <w:t>w art. 13 lub art.14 RODO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następujących części zamówienia zostanie powierzona następującym podwykonawcom (wypełnić jeśli dotyczy)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roszę podać jaką część zamówienia wykonawca zamierza powierzyć podwykonawcom oraz podać firmy podwykonawców/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oby upoważnionej ze strony wykonawcy do kontaktu                                  z Zamawiającym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: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 :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s :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...........  kolejno ponumerowanych stronach składamy całość oferty.</w:t>
      </w:r>
    </w:p>
    <w:p>
      <w:pPr>
        <w:pStyle w:val="Footer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Data)</w:t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podpis/podpisy osób uprawnionych do 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8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8:00Z</dcterms:created>
  <dc:creator>ug</dc:creator>
  <dc:description/>
  <cp:keywords/>
  <dc:language>en-US</dc:language>
  <cp:lastModifiedBy>ug</cp:lastModifiedBy>
  <cp:lastPrinted>2018-06-22T12:29:00Z</cp:lastPrinted>
  <dcterms:modified xsi:type="dcterms:W3CDTF">2018-06-22T10:30:00Z</dcterms:modified>
  <cp:revision>2</cp:revision>
  <dc:subject/>
  <dc:title/>
</cp:coreProperties>
</file>