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ZÓR - UMOWY   GKB.272.1.11.2018.K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</w:t>
      </w:r>
      <w:r>
        <w:rPr>
          <w:b/>
        </w:rPr>
        <w:t>………………….r</w:t>
      </w:r>
      <w:r>
        <w:rPr/>
        <w:t xml:space="preserve">., pomiędzy </w:t>
      </w:r>
      <w:r>
        <w:rPr>
          <w:b/>
        </w:rPr>
        <w:t>Gminą Lidzbark Warmiński,</w:t>
      </w:r>
      <w:r>
        <w:rPr/>
        <w:t xml:space="preserve">                            </w:t>
      </w:r>
      <w:r>
        <w:rPr>
          <w:b/>
        </w:rPr>
        <w:t xml:space="preserve">ul. Krasickiego 1, 11-100 Lidzbark Warmiński, NIP : 743-18-62-715 </w:t>
      </w:r>
      <w:r>
        <w:rPr/>
        <w:t xml:space="preserve"> reprezentowaną przez </w:t>
      </w:r>
      <w:r>
        <w:rPr>
          <w:b/>
        </w:rPr>
        <w:t xml:space="preserve">Wójta Gminy Pana Fabiana Andrukajtisa </w:t>
      </w:r>
      <w:r>
        <w:rPr/>
        <w:t xml:space="preserve">zwaną dalej </w:t>
      </w:r>
      <w:r>
        <w:rPr>
          <w:b/>
        </w:rPr>
        <w:t xml:space="preserve">„Zamawiającym”, </w:t>
      </w:r>
      <w:r>
        <w:rPr/>
        <w:t>przy kontrasygnacie Skarbnika Gminy – Małgorzaty Sobolewskiej</w:t>
      </w:r>
      <w:r>
        <w:rPr>
          <w:b/>
        </w:rPr>
        <w:t xml:space="preserve">  </w:t>
      </w:r>
      <w:r>
        <w:rPr/>
        <w:t xml:space="preserve">a </w:t>
      </w:r>
      <w:r>
        <w:rPr>
          <w:b/>
        </w:rPr>
        <w:t>……………………….</w:t>
      </w:r>
      <w:r>
        <w:rPr/>
        <w:t xml:space="preserve">                         z siedzibą </w:t>
      </w:r>
      <w:r>
        <w:rPr>
          <w:b/>
        </w:rPr>
        <w:t>…………………………….</w:t>
      </w:r>
      <w:r>
        <w:rPr/>
        <w:t xml:space="preserve"> , NIP : ………….  reprezentowaną przez </w:t>
      </w:r>
      <w:r>
        <w:rPr>
          <w:b/>
        </w:rPr>
        <w:t xml:space="preserve">………………….. </w:t>
      </w:r>
      <w:r>
        <w:rPr/>
        <w:t>zwaną w dalszej części umowy „Wykonawcą”, o następującej tre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odnie z warunkami przeprowadzonego postępowania o zamówienie publiczne                 w trybie przetargu nieograniczonego, którego otwarcie ofert odbyło się w dniu …………. oraz  złożoną ofertą, Wykonawca zobowiązuje się do dostawy węgla kamiennego (miału) w ilości  406 ton w sezonie grzewczym 2018/2019 za </w:t>
      </w:r>
      <w:r>
        <w:rPr>
          <w:b/>
        </w:rPr>
        <w:t>cenę brutto 1 tony wraz z dostawą  ……………………… zł</w:t>
      </w:r>
      <w:r>
        <w:rPr/>
        <w:t>, (słownie : …………...............................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ana w ust.1 ilość węgla kamiennego (miału) jest wielkością szacunkową. Ostateczna ilość zakupionego węgla wynikać będzie z aktualnych potrzeb Zamawiającego i całkowitej wartości zamówienia wynikającej z oferty                           z zastrzeżeniem, że nie zostanie przekroczona całkowita wartość przedmiotu umowy. 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a wartość zamówienia (dostaw) określonego w ust.1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z zastrzeżeniem, że nie zostanie przekroczona całkowita wartość przedmiotu umowy, która wynosi …………………. zł brutto (słownie : …………………………………………………………………………………………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złożenie  zamówienia w ilości  określonej w ust.1 nie może być podstawą do roszczeń finansowych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rzewiduje możliwość udzielenia zamówień, o których mowa w art.67 ust.1 pkt 7 ustawy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Termin  realizacji umowy ustala się od dnia podpisania umowy do  dnia 30 kwietnia 201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dostarczenia węgla kamiennego (miału) na zgłoszenie pisemne (e-mail, fax) w ciągu dwóch dni od daty złożenia takiego zamówienia                                i w ilościach zamawianych przez Zamawiającego do kotłowni wymienionych                                   w załączniku Nr 1 do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wa węgla będzie realizowana sukcesywnie do potrzeb kotłowni                                     wyłącznie samochodami samowyładowczymi o ładowności  do 5 ton. Osobą upoważnioną ze strony Zamawiającego do szczegółowego określenia zakresu dostaw jest Pani Urszula Jagliń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ą odpowiedzialną za realizację umowy ze strony Wykonawcy jest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y będą realizowane w sezonie grzewczym 2018/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 potwierdzenia faktu dowozu poprzez potwierdzenie dostawy do miejsca przeznaczenia z zachowaniem formy pisemnej (pokwitowanie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prawo do wyrywkowego ważenia pojazdów </w:t>
        <w:br/>
        <w:t>z miałem na wadze najazdow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dokona wynagrodzenia przelewem na konto Wykonawcy po dostarczeniu prawidłowo wystawionej faktury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wymaga wystawiania faktur na poszczególne jednostki organizacyjne, którym zostanie dostarczony węgiel kamienny (miał). Wykaz jednostek i podlegających im kotłowni  stanowi załącznik  Nr 2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ość nastąpi przelewem w ciągu 21 dn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ą zapłaty jest data obciążenia rachunku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zachowania dla każdej partii dostarczonego węgla parametrów zgodnie z normą wymaganą 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Wykonawca zobowiązuje się do przedłożenia dla każdej partii dostarczonego węgla kamiennego (miału) aktualnego (2018r.) świadectwa jakości, atestu lub certyfika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y będą realizowane maksymalnie w ciągu dwóch dni roboczych od daty pisemnego złożenia zamówienia (e-mail, fax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dostarczenia węgla o parametrach niezgodnych z normą wymaganą                         w specyfikacji warunków zamówienia, Wykonawca zobowiązuje się do jego wymiany                 w ciągu 2 dni od dnia żądania wymiany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lecenia badania laboratoryjnego określonej partii dostawy opału, w celu sprawdzenia spełnienia wymagań jakośc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e, o którym mowa w ust.5, zleca się akredytowanej jednostce J.S. Hamilton Poland S.A. Oddział w Tychach, a wyniki badań będą określały wartość opałową, zawartość siarki i zawartość popiołu w stanie roboczym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dostawie z losowo wybranej przyczepy nastąpi punktowe pobranie materiału do badań o wadze min. 30 kg. Materiał do badań zostanie zapakowany, opatrzony datą pobrania i zapieczętowany  w obecności przedstawiciela Zamawiającego i Wykonawcy. Materiał do badań prześle Zamawiający do akredytowanej jednostki przeprowadzającej badania laboratoryjn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szty przeprowadzonych badań laboratoryjnych oraz przesyłki  pokrywa,                        w zależności od jego wyników;</w:t>
      </w:r>
    </w:p>
    <w:p>
      <w:pPr>
        <w:pStyle w:val="Normal"/>
        <w:ind w:left="993" w:hanging="285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Wykonawca - jeżeli węgiel kamienny sortyment miał  nie spełnia wymagań jakościowych określonych w specyfikacji istotnych warunków zamówienia,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b) Zamawiający - jeżeli węgiel kamienny sortyment miał spełnia wymagania jakościowe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W przypadku nie spełnienia wymaganych parametrów jakościowych lub ilościowych Zamawiający może wypowiedzieć i rozwiązać umowę z Wykonawcą na każdym etapie jej realizacji, nie ponosząc żadnych kosztów i kar wymienionych  w umowi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rozwiązania umowy przez Zamawiającego z winy Wykonawcy, Wykonawca zapłaci karę umowną w wysokości </w:t>
      </w:r>
      <w:r>
        <w:rPr>
          <w:b/>
        </w:rPr>
        <w:t>5% planowanej wartości zamówienia</w:t>
      </w:r>
      <w:r>
        <w:rPr/>
        <w:t xml:space="preserve"> ustalonej w §1 ust.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 dotrzymania terminu określonego w §5 ust.3 ustala się odsetki ustawowe za każdy dzień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 dotrzymania terminu określonego w §6 ust.4 ustala się karę umowną                       w wysokości 0,01% </w:t>
      </w:r>
      <w:r>
        <w:rPr>
          <w:b/>
        </w:rPr>
        <w:t>planowanej wartości brutto</w:t>
      </w:r>
      <w:r>
        <w:rPr/>
        <w:t xml:space="preserve"> zamówienia ustalonej w §1 ust.3 za każdy dzień opóźnienia w dostawie, od dnia złożenia żą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alizacji dodatkowych dostaw nieobjętych zamówieniem podstawowym, o ile są niezbędne  i zostały spełnione łącznie warunki określone w art.144. ust.1 pkt 2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miany danych adresowych stron, ich rachunków bankowych bądź zmiany osób wymienionych przez strony do realizacji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miany formy prawnej prowadzenia działalności gospodarczej przez Wykonawc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y podwykonawcy lub podwykonawców na etapie realizacji niniejszej umowy. W tym wypadku, jeżeli zmiana albo rezygnacja z podwykonawcy lub podwykonawców dotyczy podmiotu, na którego zasoby Wykonawca powoływał się, na zasadach określonych w art. 22a ustawy Prawo Zamówień Publicznych, w celu wykazania spełniania warunków udziału w postępowaniu, o których mowa w art. 22 ust. 1 wymienionej ustawy, Wykonawca jest obowiązany wykazać Zamawiającemu, że proponowany inny podwykonawca lub wykonawca samodzielnie spełnia je w stopniu nie niniejszym niż wymagany  w trakcie postępowania o udziele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ądem właściwym dla rozpatrzenia sporów jest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>Umowę niniejszą sporządzono w 3 egzemplarzach, z których jeden otrzymuje Wykonawca,                a dwa Zamawiają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WCA : </w:t>
        <w:tab/>
        <w:tab/>
        <w:tab/>
        <w:tab/>
        <w:tab/>
        <w:t xml:space="preserve">             </w:t>
        <w:tab/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Glowny"/>
        <w:spacing w:lineRule="auto" w:line="24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umowy 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o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ciety"/>
        <w:spacing w:lineRule="auto" w:line="240"/>
        <w:ind w:left="4956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dotyczy dostaw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ęgla kamiennego sortyment miał o parametrach:</w:t>
      </w:r>
    </w:p>
    <w:p>
      <w:pPr>
        <w:pStyle w:val="11"/>
        <w:tabs>
          <w:tab w:val="clear" w:pos="624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opałowa</w:t>
        <w:tab/>
        <w:tab/>
        <w:t>- nie niższa niż 22000 kJ/kg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ość popiołu</w:t>
        <w:tab/>
        <w:tab/>
        <w:t>- nie większa niż 9 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siarki </w:t>
        <w:tab/>
        <w:tab/>
        <w:t>- nie większa niż 0,8 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ulacja (uziarnienie) </w:t>
        <w:tab/>
        <w:t>- 0-50 mm</w:t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tłowni komunalnych na terenie Gminy Lidzbark Warmiński :</w:t>
      </w:r>
    </w:p>
    <w:p>
      <w:pPr>
        <w:pStyle w:val="Stop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abiak  nr 13 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Runowo nr 55 (Szkoła Podstawowa)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unowo nr 41 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Runowo nr 71</w:t>
      </w:r>
    </w:p>
    <w:p>
      <w:pPr>
        <w:pStyle w:val="12"/>
        <w:numPr>
          <w:ilvl w:val="0"/>
          <w:numId w:val="8"/>
        </w:numPr>
        <w:tabs>
          <w:tab w:val="clear" w:pos="935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Runowo nr 24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gnalin nr 8 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ogóż nr 19 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Rogóż nr 92 (Szkoła Podstawowa)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raszewo nr 8 (Szkoła Podstawowa)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raszewo nr 2 (Szkoła Podstawowa)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ochanówka nr 17 </w:t>
      </w:r>
    </w:p>
    <w:p>
      <w:pPr>
        <w:pStyle w:val="12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Pilnik nr 2 (Gminny Ośrodek Kultury i Sportu)</w:t>
      </w:r>
    </w:p>
    <w:p>
      <w:pPr>
        <w:pStyle w:val="Stopk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o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jednostek organizacyjnych i podlegających im kotłown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gające  kotłownie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</w:tr>
      <w:tr>
        <w:trPr>
          <w:trHeight w:val="58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Lidzbark Warmiński ul. Krasickiego 1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-743-18-62-7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biak nr 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unowo nr 41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nowo nr 7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nowo nr 2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gnalin nr 8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góż nr 19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ochanówka nr 17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 Runo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unowo nr 5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zkoła Podstawowa w Rogóż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ogóż nr 92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a Podstawowa  w Kraszew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aszewo nr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 Kraszew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raszewo nr 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 i Sportu</w:t>
            </w:r>
          </w:p>
          <w:p>
            <w:pPr>
              <w:pStyle w:val="Normal"/>
              <w:rPr/>
            </w:pPr>
            <w:r>
              <w:rPr/>
              <w:t>w Pilniku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Pilni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- 743-18-33-25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ilnik (gminny ośrodek kultu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eastAsia="Calibri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ug</dc:creator>
  <dc:description/>
  <cp:keywords/>
  <dc:language>en-US</dc:language>
  <cp:lastModifiedBy>ug</cp:lastModifiedBy>
  <dcterms:modified xsi:type="dcterms:W3CDTF">2018-09-28T09:54:00Z</dcterms:modified>
  <cp:revision>1</cp:revision>
  <dc:subject/>
  <dc:title/>
</cp:coreProperties>
</file>