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uto" w:line="24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Załącznik nr 5 do SIWZ</w:t>
      </w:r>
    </w:p>
    <w:p>
      <w:pPr>
        <w:pStyle w:val="145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o przedmiotu zamówienia.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tabs>
          <w:tab w:val="clear" w:pos="624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stala wielkość zamówienia na sezon grzewczy 2018/2019  w ilości </w:t>
      </w:r>
      <w:r>
        <w:rPr>
          <w:rFonts w:cs="Times New Roman" w:ascii="Times New Roman" w:hAnsi="Times New Roman"/>
          <w:b/>
          <w:sz w:val="22"/>
          <w:szCs w:val="22"/>
        </w:rPr>
        <w:t>406 t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pał dostarczony będzie sukcesywnie, zgodnie z indywidualnymi zamówieniami w okresie                         od podpisania umowy do 30 kwietnia 2019r.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 zamówienia dotyczy dostaw węgla kamiennego sortyment miał o parametrach w stanie roboczym : 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wartość opałowa</w:t>
        <w:tab/>
        <w:tab/>
        <w:t>- nie niższa niż 22000 kJ/k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ość popiołu</w:t>
        <w:tab/>
        <w:tab/>
        <w:t>- nie większa niż 9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siarki </w:t>
        <w:tab/>
        <w:tab/>
        <w:t>- nie większa niż 0,8 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ranulacja (uziarnienie)</w:t>
        <w:tab/>
        <w:t>- 0-50 mm</w:t>
      </w:r>
    </w:p>
    <w:p>
      <w:pPr>
        <w:pStyle w:val="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iżej kotłownie komunalne na terenie Gminy Lidzbark Warmiński objęte zamówieniem oraz planowane zapotrzebowanie  : </w:t>
      </w:r>
    </w:p>
    <w:p>
      <w:pPr>
        <w:pStyle w:val="Stop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Babiak  nr 13, planowana dostawa 13 t.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Runowo nr 55 (Szkoła Podstawowa), planowana dostawa 35 t.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Runowo nr 41, planowana dostawa 24 t.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Runowo nr 71, planowana dostawa 22 t.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Runowo nr 24, planowana dostawa  27 t.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Ignalin nr 8, planowana dostawa 27 t.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Rogóż nr 19, planowana dostawa 60 t.</w:t>
      </w:r>
    </w:p>
    <w:p>
      <w:pPr>
        <w:pStyle w:val="12"/>
        <w:numPr>
          <w:ilvl w:val="0"/>
          <w:numId w:val="1"/>
        </w:numPr>
        <w:tabs>
          <w:tab w:val="clear" w:pos="935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Rogóż nr 92 (Szkoła Podstawowa), planowana dostawa 75 t.</w:t>
      </w:r>
    </w:p>
    <w:p>
      <w:pPr>
        <w:pStyle w:val="1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Kraszewo nr 8 (Szkoła Podstawowa), planowana dostawa 53 t.</w:t>
      </w:r>
    </w:p>
    <w:p>
      <w:pPr>
        <w:pStyle w:val="1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Kraszewo nr 2 (Szkoła Podstawowa), planowana dostawa 33 t.</w:t>
      </w:r>
    </w:p>
    <w:p>
      <w:pPr>
        <w:pStyle w:val="1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Kochanówka nr 17, planowana dostawa 25 t.</w:t>
      </w:r>
    </w:p>
    <w:p>
      <w:pPr>
        <w:pStyle w:val="1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Pilnik nr 2 (Gminny Ośrodek Kultury i Sportu), planowana dostawa 12 t.</w:t>
      </w:r>
    </w:p>
    <w:p>
      <w:pPr>
        <w:pStyle w:val="Stopka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, sortyment miał, sezon grzewczy 2018/2019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1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eastAsia="Calibri" w:cs="FrankfurtGothic;Times New Roman"/>
      <w:color w:val="000000"/>
      <w:sz w:val="17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9:00Z</dcterms:created>
  <dc:creator>ug</dc:creator>
  <dc:description/>
  <cp:keywords/>
  <dc:language>en-US</dc:language>
  <cp:lastModifiedBy>ug</cp:lastModifiedBy>
  <cp:lastPrinted>2018-09-28T11:53:00Z</cp:lastPrinted>
  <dcterms:modified xsi:type="dcterms:W3CDTF">2018-09-28T09:53:00Z</dcterms:modified>
  <cp:revision>1</cp:revision>
  <dc:subject/>
  <dc:title/>
</cp:coreProperties>
</file>