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Dostawy węgla kamiennego, sortyment miał, sezon grzewczy 2018/2019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4 i pk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4 pkt 8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Dostawy węgla kamiennego, sortyment miał, sezon grzewczy 2018/2019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, sortyment miał, sezon grzewczy 2018/2019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0"/>
        <w:szCs w:val="20"/>
      </w:rPr>
      <w:t>Sygnatura akt: GKB.271.1.11.2018.KA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0:00Z</dcterms:created>
  <dc:creator>ug</dc:creator>
  <dc:description/>
  <cp:keywords/>
  <dc:language>en-US</dc:language>
  <cp:lastModifiedBy>ug</cp:lastModifiedBy>
  <dcterms:modified xsi:type="dcterms:W3CDTF">2018-09-28T09:13:00Z</dcterms:modified>
  <cp:revision>1</cp:revision>
  <dc:subject/>
  <dc:title>Załącznik nr 2 do SIWZ</dc:title>
</cp:coreProperties>
</file>