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osoby fizycznej skierowanej do przygotowania i przeprowadzenia postępowania                            o udzielenie zamówieni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Zgodnie z Rozporządzeniem </w:t>
      </w:r>
      <w:r>
        <w:rPr/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b/>
          <w:i/>
          <w:sz w:val="24"/>
          <w:szCs w:val="24"/>
        </w:rPr>
        <w:t>/GKB.271.1.12.2018.KA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                    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sukcesywne dostawy oleju napędowego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2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6:00Z</dcterms:created>
  <dc:creator>ug</dc:creator>
  <dc:description/>
  <cp:keywords/>
  <dc:language>en-US</dc:language>
  <cp:lastModifiedBy>ug</cp:lastModifiedBy>
  <dcterms:modified xsi:type="dcterms:W3CDTF">2018-11-05T12:48:00Z</dcterms:modified>
  <cp:revision>1</cp:revision>
  <dc:subject/>
  <dc:title>Załącznik nr 5 do SIWZ</dc:title>
</cp:coreProperties>
</file>