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Sukcesywne dostawy oleju napędowego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53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„Sukcesywne dostawy oleju napędowego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ojazdów i maszyn będących w użytkowaniu Zamawiającego w formie bezgotówkowych tankowań na stacji paliw Wykonawcy 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747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za 1 litr oleju napędowego  ………….. zł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ab/>
        <w:t>(cena brutto za 1 litr z dnia 13.11.2018r. bez rabatu)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bat …….. % </w:t>
      </w:r>
      <w:r>
        <w:rPr>
          <w:rFonts w:cs="Times New Roman" w:ascii="Times New Roman" w:hAnsi="Times New Roman"/>
          <w:sz w:val="22"/>
          <w:szCs w:val="22"/>
        </w:rPr>
        <w:t>(niezmienny przez cały okres trwania umowy)</w:t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>cenę brutto za 1 litr oleju napędowego   po rabacie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2"/>
          <w:szCs w:val="22"/>
        </w:rPr>
        <w:t>(słownie : …………………………………………………………...……..............)</w:t>
        <w:tab/>
      </w:r>
    </w:p>
    <w:p>
      <w:pPr>
        <w:pStyle w:val="Footer"/>
        <w:numPr>
          <w:ilvl w:val="1"/>
          <w:numId w:val="2"/>
        </w:numPr>
        <w:tabs>
          <w:tab w:val="left" w:pos="1260" w:leader="none"/>
          <w:tab w:val="center" w:pos="4536" w:leader="none"/>
          <w:tab w:val="right" w:pos="9072" w:leader="none"/>
        </w:tabs>
        <w:ind w:left="1080" w:right="800" w:hanging="540"/>
        <w:rPr>
          <w:b/>
          <w:b/>
          <w:szCs w:val="22"/>
        </w:rPr>
      </w:pPr>
      <w:r>
        <w:rPr>
          <w:b/>
          <w:szCs w:val="22"/>
        </w:rPr>
        <w:t>cenę oferty brutto  :</w:t>
      </w:r>
      <w:r>
        <w:rPr>
          <w:szCs w:val="22"/>
        </w:rPr>
        <w:t xml:space="preserve"> (cena brutto za 1 litr oleju napędowego po rabacie x 16000 litrów) =  ……...………………………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łownie : …………………………………………………………...……..............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1 grudnia 2018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godnie z ustawą o swobodzie działalności gospodarczej z dnia                       12 października 2016r. (Dz.U. z 2016r., poz.1829 z późn. zm.) stanowimy* :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ikroprzedsiębiorst</w:t>
              </w:r>
            </w:hyperlink>
            <w:r>
              <w:rPr>
                <w:sz w:val="20"/>
                <w:szCs w:val="20"/>
              </w:rPr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2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6:00Z</dcterms:created>
  <dc:creator>ug</dc:creator>
  <dc:description/>
  <cp:keywords/>
  <dc:language>en-US</dc:language>
  <cp:lastModifiedBy>ug</cp:lastModifiedBy>
  <cp:lastPrinted>2018-11-06T12:13:00Z</cp:lastPrinted>
  <dcterms:modified xsi:type="dcterms:W3CDTF">2018-11-06T11:14:00Z</dcterms:modified>
  <cp:revision>3</cp:revision>
  <dc:subject/>
  <dc:title/>
</cp:coreProperties>
</file>