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4956" w:firstLine="708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ciety"/>
        <w:spacing w:lineRule="atLeast" w:line="252"/>
        <w:ind w:left="4956" w:firstLine="708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8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 wielorodzinnych do wywozu odpadów zmieszanych 2 razy w miesiącu z liczbą osób  w poniższej tabeli 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adre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ó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A   i  5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jmy ul. Bartos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kajmy ul. Bartos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ajmy ul. Bartoszyc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jmy ul. Bartos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jmy ul. Bartos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jmy ul. Bartos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l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6:00Z</dcterms:created>
  <dc:creator>ug</dc:creator>
  <dc:description/>
  <cp:keywords/>
  <dc:language>en-US</dc:language>
  <cp:lastModifiedBy>ug</cp:lastModifiedBy>
  <cp:lastPrinted>2018-10-17T14:17:00Z</cp:lastPrinted>
  <dcterms:modified xsi:type="dcterms:W3CDTF">2018-11-28T07:16:00Z</dcterms:modified>
  <cp:revision>17</cp:revision>
  <dc:subject/>
  <dc:title>Załącznik Nr 11 do SIWZ</dc:title>
</cp:coreProperties>
</file>