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360"/>
        <w:ind w:left="4333" w:right="0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 xml:space="preserve">ZAŁĄCZNIK  NR 1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i wymagania stawiane Wykonawcy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Świadczenie usług pocztowych na potrzeb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Urzędu Gminy  w Lidzbarku Warmiński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Kod CPV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  <w:t>64112000-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  <w:t>64113000-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jest świadczenie powszechnych usług pocztowych w obrocie krajowym i zagranicznym w zakresie przyjmowania, przemieszczania i doręczania przesyłek pocztowych oraz ewentualnych ich zwrotów w rozumieniu ustawy Prawo Pocztowe     z dnia 23 listopada 2012r. (t.j. Dz.U. z 2018r., poz.2188) dla potrzeb Urzędu Gminy        w Lidzbarku Warmińskim.</w:t>
      </w:r>
    </w:p>
    <w:p>
      <w:pPr>
        <w:pStyle w:val="Normal"/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cja przedmiotu zamówienia polegać będzie na świadczeniu usług pocztowych                    z punktu usługowego Wykonawcy na terenie miasta Lidzbarka Warmińskiego w dni robocze od poniedziałku do piątku w godzinach </w:t>
      </w:r>
      <w:r>
        <w:rPr>
          <w:rFonts w:cs="Tahoma" w:ascii="Tahoma" w:hAnsi="Tahoma"/>
          <w:color w:val="000000"/>
          <w:sz w:val="22"/>
          <w:szCs w:val="22"/>
        </w:rPr>
        <w:t xml:space="preserve"> 8:00 – 16:00.  </w:t>
      </w:r>
    </w:p>
    <w:p>
      <w:pPr>
        <w:pStyle w:val="Normal"/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przesyłki były realizowane na zasadach określonych                w niżej wymienionych aktach prawn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Usta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23 listopada </w:t>
      </w:r>
      <w:r>
        <w:rPr>
          <w:rFonts w:cs="Tahoma" w:ascii="Tahoma" w:hAnsi="Tahoma"/>
          <w:sz w:val="22"/>
          <w:szCs w:val="22"/>
        </w:rPr>
        <w:t>2012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.j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8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2188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Rozporządz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ist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Style w:val="H2"/>
          <w:rFonts w:cs="Tahoma" w:ascii="Tahoma" w:hAnsi="Tahoma"/>
          <w:sz w:val="22"/>
          <w:szCs w:val="22"/>
        </w:rPr>
        <w:t>Administracji i Cyfryzacji z dnia 29 kwietnia 2013r.                        w sprawie warunków wykonywania usług powszechnych przez operatora wyznaczo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z 2013r., poz.545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Style w:val="H2"/>
          <w:rFonts w:cs="Tahoma" w:ascii="Tahoma" w:hAnsi="Tahoma"/>
          <w:sz w:val="22"/>
          <w:szCs w:val="22"/>
        </w:rPr>
        <w:t>Rozporządzenie Ministra Administracji i Cyfryzacji z dnia 26 listopada 2013 r. w sprawie reklamacji usługi pocz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18r., poz. 42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Świa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wencj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usze 2012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z 2015, poz. 15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cz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8, </w:t>
      </w:r>
      <w:r>
        <w:rPr>
          <w:rFonts w:eastAsia="Tahoma" w:cs="Tahoma" w:ascii="Tahoma" w:hAnsi="Tahoma"/>
          <w:sz w:val="22"/>
          <w:szCs w:val="22"/>
        </w:rPr>
        <w:t xml:space="preserve">poz. </w:t>
      </w:r>
      <w:r>
        <w:rPr>
          <w:rFonts w:cs="Tahoma" w:ascii="Tahoma" w:hAnsi="Tahoma"/>
          <w:sz w:val="22"/>
          <w:szCs w:val="22"/>
        </w:rPr>
        <w:t>74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s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8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44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Przepisa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sad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reślo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er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6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dek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cyj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8r., poz.</w:t>
      </w:r>
      <w:r>
        <w:rPr>
          <w:rFonts w:eastAsia="Tahoma" w:cs="Tahoma" w:ascii="Tahoma" w:hAnsi="Tahoma"/>
          <w:sz w:val="22"/>
          <w:szCs w:val="22"/>
        </w:rPr>
        <w:t xml:space="preserve"> 2096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ując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u</w:t>
      </w:r>
      <w:r>
        <w:rPr>
          <w:rFonts w:eastAsia="Tahoma" w:cs="Tahoma" w:ascii="Tahoma" w:hAnsi="Tahoma"/>
          <w:sz w:val="22"/>
          <w:szCs w:val="22"/>
        </w:rPr>
        <w:t xml:space="preserve"> administracyj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erp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9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8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800 t.j.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– regulującej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In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zech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owiązu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a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cja przedmiotowych usług odbywać się będzie poprzez właściwe przygotowanie przez Zamawiającego przesyłek do nadania w punkcie usługowym , w sposób umożliwiający Wykonawcy doręczenie bez ubytku i uszkodzenia przesyłki do miejsca zgodnie z adresem przeznaczenia. Opakowanie przesyłek listowych stanowi koperta Zamawiającego, odpowiednio zabezpieczona (zaklejona lub zalakowana). Opakowanie paczki powinno stanowić zabezpieczenie przed dostępem do zawartości  oraz aby uniemożliwiało uszkodzenie przesyłki w czasie przemieszczenia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każdorazowo przygotuje wykaz przesyłek listowych przeznaczonych do nadania przez Wykonawcę. Przedmiotowy wykaz zawiera dla każdej przesyłki dane adresata oraz formację o jej rodzaju. Waga oraz opłata za przesyłkę zostaje                          w zestawieniu uzupełniona przez Wykonawcę przy odbiorze przesyłki w obecności osoby upoważnionej przez Zamawiającego do wysyłania listów. Zamawiający umieszczać będzie na przesyłkach w sposób czytelny i trwały informacje jednoznacznie identyfikujące adresata i nadawcę, określając jednocześnie rodzaj przesyłki oraz znak opłaty lub informację o sposobie uiszczenia opłaty za przesyłkę. Wykaz będzie sporządzony  w dwóch egzemplarzach – jeden egzemplarz dla wykonawcy w celach rozliczeniowych, drugi dla zamawiającego jako potwierdzenie nadania danej partii przesyłek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będzie korzystał ze wzorów druków potwierdzenia odbioru dostarczanych przez Wykonawcę. Druki potwierdzenia odbioru Wykonawca będzie dostarczał nieodpłatnie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ruki zwrotnego potwierdzenia na zasadach ordynacji podatkowej i KPA zapewnia Zamawiający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opłacie „z dołu” znak opłaty będzie nanoszony w sposób uzgodniony                              z Wykonawc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będzie doręczał przesyłki krajowe z zachowaniem wskaźników terminowości doręczeń przesyłek w obrocie krajowym wskazanych w Rozporządzeniu Ministra  </w:t>
      </w:r>
      <w:r>
        <w:rPr>
          <w:rStyle w:val="H2"/>
          <w:rFonts w:cs="Tahoma" w:ascii="Tahoma" w:hAnsi="Tahoma"/>
          <w:sz w:val="22"/>
          <w:szCs w:val="22"/>
        </w:rPr>
        <w:t>Administracji i Cyfryzacji z dnia 29 kwietnia 2013r.  w sprawie warunków wykonywania usług powszechnych przez operatora wyznaczo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z 2013r., poz.545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przesyłki, będące przedmiotem zamówienia rozumie się  rodzaje przesyłek wskazanych w załączniku Nr 2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dania przesyłek dokonywać będzie upoważniony przedstawiciel Zamawiającego po okazaniu stosownego upoważnie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danie przesyłek objętych przedmiotem zamówienia następować będzie w dniach ich przekazania Wykonawcy przez Zamawiającego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pewni doręczenie przesyłek nadanych przez Zamawiającego na całym terenie Rzeczpospolitej Polskiej oraz poza jej granicami, w tym również poza obszarem Unii Europejskiej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będzie odbierał z siedziby Wykonawcy, zgodnie z adresem nadania przesyłki rejestrowej, pokwitowane przez adresata potwierdzenie odbioru (ZPO) niezwłocznie po dokonaniu doręczenia przesyłki, nie później jednak, niż w ciągu 7 dni roboczych od dnia jej doręczenia. W przypadku nieobecności adresata, przedstawiciel Wykonawcy pozostawia zawiadomienie o próbie doręczenia przesyłki (awizo) ze wskazaniem, gdzie i kiedy adresat może odebrać przesyłkę z zastrzeżeniem, że musi to być miejsce dostępne na terenie miasta lub gminy Lidzbark Warmiński. Po upływie terminu odbioru przesyłka zwracana jest Zamawiającemu wraz z podaniem przyczyny nie odebrania przez adresata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obecności adresata przedstawiciel Wykonawcy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   w tym terminie przesyłka jest „awizowana” dwukrotnie. Po upływie terminu odbioru. Przesyłka zwracana jest Zamawiającemu wraz z podaniem przyczyny nieodebrania przez adresat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będzie korzystał wyłącznie ze swojego opakowania przesyłek, nie dopuszcza się stosowania opakowań Wykonawcy. Waga przesyłki określona będzie                   w stanie zamkniętym przesyłki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ługę pocztową w zakresie przesyłki rejestrowej uważa się za niewykonaną jeżeli doręczenie przesyłki rejestrowej lub zawiadomienie o próbie jej doręczenia nie nastąpiło        w terminie 14 dni od dnia nada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w ramach zamówienia będzie nadawał przesyłki wymagające zastosowania przepisu art.57 par. 5 pkt 2 KPA oraz art.12 par. 6 pkt 2 Ordynacji Podatkowej - dot. nadania w placówce pocztowej operatora wyznaczonego oraz złożenia w polskim urzędzie konsularnym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nie dopuszcza </w:t>
      </w:r>
      <w:r>
        <w:rPr>
          <w:rFonts w:cs="Tahoma" w:ascii="Tahoma" w:hAnsi="Tahoma"/>
          <w:color w:val="000000"/>
          <w:sz w:val="22"/>
          <w:szCs w:val="22"/>
        </w:rPr>
        <w:t>świadczenia usługi w formie, w której Wykonawca po odebraniu przesyłek od Zamawiającego następnie nada je u innego operatora pocztowego  w imieniu własnym lub w imieniu i na rzecz Zamawiając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świadczenie przez Wykonawcę usług w formie, w której Wykonawca w istocie jest pośrednikiem pomiędzy Zamawiającym, a operatorem wyznaczonym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la Zamawiającego istotne znaczenie w tym postępowaniu ma zapewnienie przez Wykonawcę profesjonalnej obsługi osób niepełnosprawnych, a tym samym precyzyjnie uregulowane zasady gwarantujące wysoki poziom obsługi osób niepełnoprawnych zgodnie      z </w:t>
      </w:r>
      <w:r>
        <w:rPr>
          <w:rFonts w:cs="Tahoma" w:ascii="Tahoma" w:hAnsi="Tahoma"/>
          <w:i/>
          <w:iCs/>
          <w:sz w:val="22"/>
          <w:szCs w:val="22"/>
        </w:rPr>
        <w:t>Art. 62 Prawa pocztowego (t.j. Dz. U. z 2018r. poz. 2188)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, aby Wykonawca dysponował co najmniej jedną placówką nadawczą na terenie miasta Lidzbark Warmiński.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ówka pocztowa nadawczo –odbiorcza Wykonawcy, o której mowa wyżej, musi spełniać niżej wymienione warunki: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lacówka winna być oznakowana w sposób widoczny nazwą, logo Wykonawcy umieszczonymi na zewnątrz budynku lub na witrynie obiektu, w którym mieści się placówka pocztowa Wykonawcy (zewnętrzne oznaczenie winno zawierać oznaczenie dni  i godzin obsługi klienta),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lacówka pocztowa znajdująca się w lokalu, w którym prowadzona jest inna działalność gospodarcza, musi posiadać wyodrębnione stanowisko obsługi klientów        w zakresie usług pocztowych, oznakowane w sposób widoczny nazwą, logo Wykonawcy,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lacówka pocztowa powinna zapewnić prawidłowe zabezpieczenie przesyłek przed dostępem osób trzecich, gwarantujące zachowanie tajemnicy pocztowej oraz ochronę danych osobowych.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w placówce klient musi mieć możliwość wejścia do pomieszczenia, nie dopuszcza się obsługi klienta przez zewnętrzne okienko,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przesyłka nieodebrana, awizowana u klienta - oczekuje przynajmniej 14 (słownie: czternaście) dni na odbiór w placówce Wykonawcy,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niedopuszczalne jest prowadzenie obsługi klienta w placówce prowadzącej jednocześnie handel artykułami przeznaczonymi dla osób (zgodnie z obowiązującymi przepisami prawa) od lat 18, np. alkoholem, papierosami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 okres rozliczeniowy do fakturowania uznaje miesiąc kalendarzowy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yłki stanowiące przedmiot zamówienia obejmują w szczególności przesyłki                             o gabarytach A i B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abaryt A to przesył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 – wymiary strony adresowej nie mogą być mniejsze niż 90 x 14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maksimum – żaden z wymiarów nie może przekraczać: wysokość 20 mm, długość 325 mm, szerokość 23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abaryt B to przesył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 – jeżeli przynajmniej jeden z wymiarów przekracza wartość określoną jako maksimum w gabarycie 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maksimum – suma długości, szerokości i wysokości nie przekracza 900 mm, przy czym długość nie może przekraczać 600 m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bCs/>
          <w:sz w:val="22"/>
          <w:szCs w:val="22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2"/>
        <w:szCs w:val="22"/>
        <w:rFonts w:ascii="Tahoma" w:hAnsi="Tahoma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iCs/>
        <w:bCs/>
        <w:rFonts w:ascii="Tahoma" w:hAnsi="Tahoma" w:eastAsia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imes New Roman"/>
      <w:sz w:val="22"/>
      <w:szCs w:val="22"/>
    </w:rPr>
  </w:style>
  <w:style w:type="character" w:styleId="WW8Num1z1">
    <w:name w:val="WW8Num1z1"/>
    <w:qFormat/>
    <w:rPr>
      <w:rFonts w:ascii="Tahoma" w:hAnsi="Tahoma" w:eastAsia="Tahoma" w:cs="Tahoma"/>
      <w:bCs/>
      <w:i/>
      <w:iCs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i/>
      <w:i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9:00Z</dcterms:created>
  <dc:creator>ug</dc:creator>
  <dc:description/>
  <dc:language>en-US</dc:language>
  <cp:lastModifiedBy/>
  <cp:lastPrinted>2017-12-15T11:19:00Z</cp:lastPrinted>
  <dcterms:modified xsi:type="dcterms:W3CDTF">2018-12-03T08:50:56Z</dcterms:modified>
  <cp:revision>5</cp:revision>
  <dc:subject/>
  <dc:title>ZAŁĄCZNIK  NR 1 </dc:title>
</cp:coreProperties>
</file>