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60"/>
        <w:ind w:lef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5 do SIWZ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pl-PL"/>
        </w:rPr>
      </w:pPr>
      <w:r>
        <w:rPr>
          <w:rFonts w:cs="Times New Roman"/>
          <w:b/>
          <w:sz w:val="22"/>
          <w:szCs w:val="22"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Klauzula informacyjna – Zamawiajacy wymaga złozenia niniejszego dokumentu względem osób fizycznych, od których dane osobowe bezpośrednio pozyskał dotyczy to w szczególności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wykonawcy będącego osobą fizyczną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wykonawcy będacego osobą fizyczną, prowadzącą jednoosobową działalność gospodarczą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pełnomocnika wykonawcy będacego osobą fizyczną (np. dane osobowe zamieszczone                            w pełnomocnictwie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lang w:val="en-US"/>
        </w:rPr>
        <w:t>członka organu zarządzającego   wykonawcy, będacego osoba fizyczną (np. dane osobowe zamieszczone w informacji KRK)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lang w:val="en-US"/>
        </w:rPr>
        <w:t>osoby fizycznej skierowanej do przygotowania i przeprowadzenia postępowania                            o udzielenie zamówienia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 xml:space="preserve">Zgodnie z Rozporządzeniem </w:t>
      </w:r>
      <w:r>
        <w:rPr/>
        <w:t>Parlamentu Europejskiego i Rady (UE) 2016/679 z dnia 27 kwietnia 2016 r. w sprawie ochrony osób fizycznych w związku z przetwarzaniem danych osobowych i w sprawie swobodnego przepływu takich danych oraz uchylenia dyrektywy 95/46/WE informuję, iż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lang w:val="en-US"/>
        </w:rPr>
        <w:t>Administratorem Pani/Pana danych osobowych jest Gmina  Lidzbark Warmi</w:t>
      </w:r>
      <w:r>
        <w:rPr/>
        <w:t>ń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autoSpaceDE w:val="false"/>
        <w:spacing w:lineRule="auto" w:line="360"/>
        <w:ind w:left="360" w:hanging="360"/>
        <w:jc w:val="both"/>
        <w:rPr/>
      </w:pPr>
      <w:r>
        <w:rPr>
          <w:lang w:val="en-US"/>
        </w:rPr>
        <w:t xml:space="preserve">Inspektorem Ochrony Danych Osobowych jest </w:t>
      </w:r>
      <w:r>
        <w:rPr>
          <w:b/>
          <w:bCs/>
          <w:lang w:val="en-US"/>
        </w:rPr>
        <w:t>Warmia Inkaso Group spó</w:t>
      </w:r>
      <w:r>
        <w:rPr>
          <w:b/>
          <w:bCs/>
        </w:rPr>
        <w:t>łka z ograniczoną odpowiedzialnością z siedzibą przy ul. Barczewskiego 1 w Olsztynie</w:t>
      </w:r>
      <w:r>
        <w:rPr/>
        <w:t>, ( kod pocztowy: 10 – 061 Olsztyn), tel. 517-109-217, adres e </w:t>
        <w:noBreakHyphen/>
        <w:t xml:space="preserve">mail: </w:t>
      </w:r>
      <w:r>
        <w:rPr>
          <w:b/>
          <w:bCs/>
        </w:rPr>
        <w:t xml:space="preserve">iod@warmiainkaso.pl * 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</w:rPr>
        <w:t xml:space="preserve">związanym z postępowaniem o udzielenie zamówienia publicznego </w:t>
      </w:r>
      <w:r>
        <w:rPr>
          <w:rFonts w:cs="Times New Roman" w:ascii="Times New Roman" w:hAnsi="Times New Roman"/>
          <w:b/>
          <w:i/>
          <w:sz w:val="24"/>
          <w:szCs w:val="24"/>
        </w:rPr>
        <w:t>/GKB.271.1.13.2018.KA/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ym w trybie przetargu nieograniczoneg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pl-PL"/>
        </w:rPr>
        <w:t>**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            RODO ***;  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idzbark Warmiński ……………                                          ……………………………...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Miejscowość</w:t>
      </w:r>
      <w:r>
        <w:rPr>
          <w:sz w:val="20"/>
          <w:szCs w:val="20"/>
        </w:rPr>
        <w:t>,  data</w:t>
        <w:tab/>
        <w:tab/>
        <w:tab/>
        <w:tab/>
        <w:tab/>
        <w:tab/>
        <w:t>Podpis czytelny</w:t>
      </w:r>
    </w:p>
    <w:p>
      <w:pPr>
        <w:pStyle w:val="Normal"/>
        <w:spacing w:lineRule="auto" w:line="276" w:before="120" w:after="120"/>
        <w:jc w:val="both"/>
        <w:rPr/>
      </w:pPr>
      <w:r>
        <w:rPr/>
        <w:t>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                     z uwagi na ważne względy interesu publicznego Unii Europejskiej lub państwa członkowskiego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/>
          <w:i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Zamawiający : Gmina Lidzbark Warmiński, ul. Krasickiego 1, 11-100 Lidzbark  Warmiński, tel. 89 767-32-74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zetarg nieograniczony na sukcesywne dostawy oleju napędowego</w:t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  <w:sz w:val="20"/>
        <w:szCs w:val="20"/>
      </w:rPr>
      <w:t>Sygnatura akt: GKB.271.1.13.2018.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9Char">
    <w:name w:val="Heading 9 Char"/>
    <w:basedOn w:val="Domylnaczcionkaakapitu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46:00Z</dcterms:created>
  <dc:creator>ug</dc:creator>
  <dc:description/>
  <cp:keywords/>
  <dc:language>en-US</dc:language>
  <cp:lastModifiedBy>ug</cp:lastModifiedBy>
  <dcterms:modified xsi:type="dcterms:W3CDTF">2018-11-15T11:21:00Z</dcterms:modified>
  <cp:revision>2</cp:revision>
  <dc:subject/>
  <dc:title>Załącznik nr 5 do SIWZ</dc:title>
</cp:coreProperties>
</file>