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ety"/>
        <w:spacing w:lineRule="atLeast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……..   pomiędzy </w:t>
      </w:r>
      <w:r>
        <w:rPr>
          <w:b/>
          <w:sz w:val="24"/>
          <w:szCs w:val="24"/>
        </w:rPr>
        <w:t>Gminą Lidzbark Warmiński</w:t>
      </w:r>
      <w:r>
        <w:rPr>
          <w:sz w:val="24"/>
          <w:szCs w:val="24"/>
        </w:rPr>
        <w:t xml:space="preserve">, ul. Krasickiego 1, 11-100 Lidzbark Warmiński, REGON: 510742787, NIP: 743-18-62-715, reprezentowaną przez Wójta Gminy </w:t>
      </w:r>
      <w:r>
        <w:rPr>
          <w:b/>
          <w:sz w:val="24"/>
          <w:szCs w:val="24"/>
        </w:rPr>
        <w:t>mgr inż. Fabiana Andrukajtisa</w:t>
      </w:r>
      <w:r>
        <w:rPr>
          <w:sz w:val="24"/>
          <w:szCs w:val="24"/>
        </w:rPr>
        <w:t xml:space="preserve"> i przy kontrasygnacie Skarbnika Gminy Małgorzaty  Sobolewskiej, zwaną dalej </w:t>
      </w:r>
      <w:r>
        <w:rPr>
          <w:b/>
          <w:sz w:val="24"/>
          <w:szCs w:val="24"/>
        </w:rPr>
        <w:t xml:space="preserve">„Zamawiającym” </w:t>
      </w:r>
      <w:r>
        <w:rPr>
          <w:sz w:val="24"/>
          <w:szCs w:val="24"/>
        </w:rPr>
        <w:t>a firmą ……………………………………….. reprezentowaną przez 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waną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godnie z warunkami przeprowadzonego postępowania w trybie przetargu nieograniczonego, oraz złożoną ofertą Wykonawca zobowiązuje się zrealizować zamówienie zgodnie z zapotrzebowaniem Zamawiającego, polegające na </w:t>
      </w:r>
      <w:r>
        <w:rPr>
          <w:b/>
          <w:sz w:val="24"/>
          <w:szCs w:val="24"/>
        </w:rPr>
        <w:t>sukcesywnej sprzedaż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leju napędowego realizowanej w formie bezgotówkowych tankowań na stacji paliw Wykonawcy do pojazdów i maszyn stanowiących własność Gminy Lidzbark Warmińsk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osować rodzaj oferowanego oleju napędowego do panujących warunków atmosfer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obowiązuje się do realizacji zamówienia w  terminie od dnia podpisania umowy do 31.12.2018r. w  ilości ok. 16 000 litrów 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a w ust.1 ilość paliwa jest wielkością szacunkową. Ostateczna ilość zakupionego paliwa wynikać będzie z aktualnych potrzeb Zamawiającego i całkowitej wartości zamówienia wynikającej z oferty z zastrzeżeniem, że nie zostanie przekroczona całkowita wartość przedmiotu umowy, która wynosi ……………….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rak zamówienia w całości ilości paliwa określonego w ust.1 nie może być podstawą do roszczeń finansowych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dniu zawarcia umowy cena brutto za 1 litr oleju napędowego po rabacie wynosi  ……….  zł,  słownie (………………………………………….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ena ulega zmianie w przypadku zmiany ceny na dystrybutorze Wykonawcy. Cena zostanie wyliczona zgodnie ze SIWZ tj. od ceny brutto na dystrybutorze Wykonawcy zostanie odjęty rabat podany w ofercie tj. </w:t>
      </w:r>
      <w:r>
        <w:rPr>
          <w:b/>
          <w:sz w:val="24"/>
          <w:szCs w:val="24"/>
        </w:rPr>
        <w:t>….. 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a zmiana ceny następuje bez konieczności zmiany umowy w tym zakres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bat nie ulega zmianie przez cały okres tr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Zapłata za sprzedany olej napędowy  nastąpi w ciągu 14 dni przelewem po wystawieniu faktury VAT przez Wykonawcę i potwierdzeniu jej odbioru przez upoważnioną osobę.  Fakturę wystawia się </w:t>
      </w:r>
      <w:r>
        <w:rPr>
          <w:b/>
          <w:color w:val="000000"/>
          <w:sz w:val="24"/>
          <w:szCs w:val="24"/>
        </w:rPr>
        <w:t>w okresach 30-dniowych</w:t>
      </w:r>
      <w:r>
        <w:rPr>
          <w:color w:val="000000"/>
          <w:sz w:val="24"/>
          <w:szCs w:val="24"/>
        </w:rPr>
        <w:t>, na podstawie pokwitowania odbioru paliwa na zbiorczym zestawieniu, które powinno zawierać : wyszczególnienie rodzaju pojazdu, imię i nazwisko osoby  tankującej, nr karty drogowej, cenę jednostkową brutto</w:t>
      </w:r>
      <w:r>
        <w:rPr>
          <w:sz w:val="24"/>
          <w:szCs w:val="24"/>
        </w:rPr>
        <w:t xml:space="preserve"> wskazaną na dystrybutorze w dniu zakupu, ilości litrów oraz datę i podpis tankującego. Oryginał zbiorczego zestawienia stanowi załącznik do faktury z   zastrzeżeniem ust.5 i 6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dokonywania transakcji bezgotówkowych przy używaniu kart „paliwowych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po zakończeniu okresu rozliczeniowego wystawi fakturę wraz z załącznikiem oraz raport elektroniczny (załączniki do faktury będzie zawierał: numer karty flotowej, numer rejestracyjny pojazdu, ilość i rodzaj pobranego produktu, miejscowość-numer stacji w której odbyła się transakcja, datę transakcji, na życzenie klienta również konto kosztowe tzw. MPK, cenę jednostkową, wartość netto, brutto i po upuście, dodatkowo raport elektroniczny będzie zawierał stan licznik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włoki w zapłacie Zamawiający zapłaci Wykonawcy odsetki w wysokości ustawow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 wykonanie lub  nienależyte wykonanie umowy przez zapłatę  kary umownej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zapłaci „Zamawiającemu” karę umowną 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 za odstąpienie przez Zamawiającego od umowy z przyczyn za które ponosi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odpowiedzialność „Wykonawca”  -  w  wysokości  2000 zł (słownie : dwa  tysiące    złotych)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/ za zwłokę w dostarczeniu przedmiotu umowy w wysokości 50 zł za każdy dzień 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/</w:t>
        <w:tab/>
        <w:t>za zwłokę w dostarczeniu towaru wolnego od wad w wysokości 50 zł za każdy dzień  zwło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mawiający zapłaci Wykonawcy karę umowną za odstąpienie przez Wykonawcę od umowy z przyczyn za które ponosi odpowiedzialność „Zamawiający” w wysokości  2000 zł. (słownie: dwa tysiące  złotych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Wykonawca zobowiązuje się dostarczać paliwo spełniające wymogi określone                                w odpowiednich atestach jakościowych, certyfikatach na znak bezpieczeństwa, zgodne z kryteriami określonymi w obowiązujących przepisach  oraz  Polskich Normach ustanowionych dla danych paliw lub aprobatą techniczną o ile, dla danego paliwa nie ustanowiono Polskiej Normy - zgodne z właściwymi przepisami i dokumentami technicznymi 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Dostarczany olej napędowy musi spełniać wymagania jakościowe określone                           w Rozporządzeniu Ministra Gospodarki z dnia 9 października 2015r. w sprawie wymagań jakościowych dla paliw ciekłych (Dz.U. z 2015r., poz.1680)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przedłożenia do niektórych faktur, świadectwa jakości paliwa a także, zlecenia badania laboratoryjnego określonej partii paliwa, w celu sprawdzenia spełnienia wymagań jakościowych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danie, o którym mowa w ust. 2, zleca się uprawnionej do tego jednostce /laboratorium/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branie próby do badania odbywa się w obecności przedstawiciela Zamawiającego oraz Wykonawcy, bezpośrednio po zatankowaniu zbiornika pojazdu Zamawiającego,                  z tego dystrybutora, z którego tankowano paliwo do w/w pojazdu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przeprowadzonych badań laboratoryjnych pokrywa, w zależności od jego wyników;</w:t>
      </w:r>
    </w:p>
    <w:p>
      <w:pPr>
        <w:pStyle w:val="Normal"/>
        <w:tabs>
          <w:tab w:val="clear" w:pos="708"/>
          <w:tab w:val="left" w:pos="1000" w:leader="none"/>
        </w:tabs>
        <w:ind w:left="1000" w:hanging="300"/>
        <w:jc w:val="both"/>
        <w:rPr/>
      </w:pPr>
      <w:r>
        <w:rPr>
          <w:b/>
          <w:sz w:val="24"/>
          <w:szCs w:val="24"/>
        </w:rPr>
        <w:t xml:space="preserve">-   </w:t>
      </w:r>
      <w:r>
        <w:rPr>
          <w:b/>
          <w:sz w:val="24"/>
          <w:szCs w:val="24"/>
          <w:u w:val="single"/>
        </w:rPr>
        <w:t>Wykonawca - jeżeli paliwo nie spełnia wymagań jakościowych określonych                           w przepisach szczególn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- jeżeli paliwo spełnia wymagania jakościow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rony niniejszej umowy ustalają, że tankowanie pojazdów, o których mowa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, </w:t>
      </w:r>
      <w:r>
        <w:rPr>
          <w:sz w:val="24"/>
          <w:szCs w:val="24"/>
        </w:rPr>
        <w:t>odbywa się tylko do zbiorników paliwowych zamontowanych na stałe w pojazdach, za wyjątkiem pojazdów Straży Pożarnej, które w uzasadnionych przypadkach, mogą tankować paliwo do kanistrów zamontowanych w pojeździe, stanowiących ich wyposaż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ykaz pojazdów, numerów rejestracyjnych i osób upoważnionych do tankowania pojazdów, o których mowa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, </w:t>
      </w:r>
      <w:r>
        <w:rPr>
          <w:sz w:val="24"/>
          <w:szCs w:val="24"/>
        </w:rPr>
        <w:t>stanowi załącznik do niniejszej umowy.  Wykaz ten może być zmieniony tylko za zgodą Wójta Gminy lub Zastępcy Wójta Gminy. Wykaz może być aktualizowany w ciągu całego okresu dost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nie zachowania warunków umowy określonych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ust. 2,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 ust. 2 i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 - </w:t>
      </w:r>
      <w:r>
        <w:rPr>
          <w:sz w:val="24"/>
          <w:szCs w:val="24"/>
        </w:rPr>
        <w:t>umowa zostaje rozwiązana ze skutkiem natychmiast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 mogą być dokonane jedynie za zgodą obu stron w formie pisemnej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umowy będzie rozstrzygać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.</w:t>
      </w:r>
    </w:p>
    <w:p>
      <w:pPr>
        <w:pStyle w:val="Normal"/>
        <w:jc w:val="both"/>
        <w:rPr/>
      </w:pPr>
      <w:r>
        <w:rPr>
          <w:sz w:val="24"/>
          <w:szCs w:val="24"/>
        </w:rPr>
        <w:t>Umowę niniejszą sporządzono w 3 egzemplarzach,  z których jeden otrzymuje Wykonawca,                            a dwa  Zamawiający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KONAWCA : </w:t>
        <w:tab/>
        <w:tab/>
        <w:tab/>
        <w:tab/>
        <w:tab/>
        <w:tab/>
        <w:t xml:space="preserve">             ZAMAWIAJĄ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</w:rPr>
    </w:pPr>
    <w:r>
      <w:rPr>
        <w:i/>
      </w:rPr>
      <w:t>Przetarg nieograniczony na sukcesywne dostawy oleju napędowego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Sygnatura akt: GKB.271.1.13.2018.K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9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;Times New Roman" w:hAnsi="FrankfurtGothic;Times New Roman" w:eastAsia="Calibri" w:cs="FrankfurtGothic;Times New Roman"/>
      <w:color w:val="000000"/>
      <w:sz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ug</dc:creator>
  <dc:description/>
  <cp:keywords/>
  <dc:language>en-US</dc:language>
  <cp:lastModifiedBy>ug</cp:lastModifiedBy>
  <cp:lastPrinted>2018-11-06T12:29:00Z</cp:lastPrinted>
  <dcterms:modified xsi:type="dcterms:W3CDTF">2018-11-15T11:20:00Z</dcterms:modified>
  <cp:revision>3</cp:revision>
  <dc:subject/>
  <dc:title>Załącznik Nr 4 do SIWZ</dc:title>
</cp:coreProperties>
</file>