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2b 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t.j. Dz.U. z 2018r., poz. 1986 ze zm.), dalej jako: ustawa Pzp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</w:rPr>
        <w:t>Usługi odbioru i transportu odpadów komunalnych z nieruchomości zamieszkałych na terenie Gminy Lidzbark Warmiński”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 xml:space="preserve">, prowadzonego przez Gminę Lidzbark Warmiński </w:t>
      </w:r>
      <w:r>
        <w:rPr>
          <w:rFonts w:cs="Times New Roman" w:ascii="Times New Roman" w:hAnsi="Times New Roman"/>
          <w:i/>
          <w:sz w:val="16"/>
          <w:szCs w:val="16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                      w rozdziale V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                             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rozdziale V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rzetarg nieograniczony na  „Usługi odbioru i transportu odpadów komunalnych z nieruchomości zamieszkałych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na terenie   Gminy Lidzbark Warmiński”.                              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ygnatura akt : GKB.271.1.14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spacing w:before="0" w:after="160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24"/>
      <w:szCs w:val="23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0" w:hanging="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1:00Z</dcterms:created>
  <dc:creator>ug</dc:creator>
  <dc:description/>
  <cp:keywords/>
  <dc:language>en-US</dc:language>
  <cp:lastModifiedBy>ug</cp:lastModifiedBy>
  <dcterms:modified xsi:type="dcterms:W3CDTF">2018-11-27T13:07:00Z</dcterms:modified>
  <cp:revision>1</cp:revision>
  <dc:subject/>
  <dc:title>Załącznik nr 2b  do SIWZ</dc:title>
</cp:coreProperties>
</file>