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nr 1 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Znak sprawy : GKB.271.2.4.2018.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„Dostawę energii elektrycznej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.j. Dz.U. z 2018 r., poz. 1986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powiadając na ogłoszenie z dnia 11.12.2018r. składam ofertę na  „Dostawę energii elektrycznej” za cenę brutto : ………….……… zł (słownie: ...............................................).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do wykonywania przedmiotu zamówienia w terminie do 31.12.2019r.              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osiadam aktualną umowę z Operatorem Systemu Dystrybucyjnego umożliwiającą sprzedaż energii elektrycznej za pośrednictwem sieci dystrybucyjnej OSD do obiektów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2.4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pacing w:lineRule="atLeast" w:line="258"/>
      <w:ind w:left="935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7:00Z</dcterms:created>
  <dc:creator>ug</dc:creator>
  <dc:description/>
  <cp:keywords/>
  <dc:language>en-US</dc:language>
  <cp:lastModifiedBy>ug</cp:lastModifiedBy>
  <cp:lastPrinted>2018-12-11T12:07:00Z</cp:lastPrinted>
  <dcterms:modified xsi:type="dcterms:W3CDTF">2018-12-11T11:48:00Z</dcterms:modified>
  <cp:revision>3</cp:revision>
  <dc:subject/>
  <dc:title/>
</cp:coreProperties>
</file>