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3 do ogłoszeni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SZCZEGÓŁOWY OPIS PRZEDMIOTU ZAMÓWIENI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miotem zamówienia jest 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stawa Energii Elektrycznej do budynków i obiektów Gminy Lidzbark Warmiński oraz jej jednostek organizacyjnych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OBIEKTY ZAMAWIAJĄCEGO KLASYFIKOWANE WEDŁU</w:t>
      </w:r>
      <w:r>
        <w:rPr/>
        <w:t>G CHARAKTERU ODBIORU:</w:t>
      </w:r>
    </w:p>
    <w:tbl>
      <w:tblPr>
        <w:tblW w:w="1494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494"/>
        <w:gridCol w:w="1003"/>
        <w:gridCol w:w="1699"/>
        <w:gridCol w:w="2439"/>
        <w:gridCol w:w="1261"/>
        <w:gridCol w:w="944"/>
        <w:gridCol w:w="798"/>
        <w:gridCol w:w="1181"/>
        <w:gridCol w:w="1006"/>
        <w:gridCol w:w="794"/>
        <w:gridCol w:w="1942"/>
      </w:tblGrid>
      <w:tr>
        <w:trPr>
          <w:trHeight w:val="72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r PP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r umow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azwa obiektu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r licznik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Grupa taryfow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Okres rozliczeniow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Planowane zużycie               w kW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Moc umow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Jednostka organizacyjna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.G Krasickieg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40565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2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udynek U.G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40448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.G. Lidzbark W.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unow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13768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3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ibliotek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13377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KiS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unow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13920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D/01751904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. scho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8591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.G. Lidzbark W.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raszew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37968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2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k. Podst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0911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2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.P. w Kraszewie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iln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34795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Ki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4045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KiS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raszew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0336348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A/14/0000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ala sportow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32360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 m-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3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.P.  w Kraszewie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unow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03359268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A/14/000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ala sportow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13538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 m-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6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3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.P.  w Runowie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unow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94287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2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.scho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8577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.G. Lidzbark W.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abia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16597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.scho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5330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.G. Lidzbark W.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gó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15173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.scho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5599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.G. Lidzbark W.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ręb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dz. 13/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03587723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5/0003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ok. użytk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07879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mina Lidzbark W.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abunit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03569344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cz.ście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0752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.G. Lidzbark W.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aniew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72013548764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cz.ście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7404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mina Lidzbark W.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ryjkow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37756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emiz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0136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3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.G. Lidzbark W.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unow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13667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emiz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8596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7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.G. Lidzbark W.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6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gó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15193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emiz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3479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2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.G. Lidzbark W.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7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ajm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3922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olarni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12801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2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.G. Lidzbark W.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gó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0335870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A/14/000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k. Podst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0227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 m-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2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.P. w Rogóżu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raszew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37665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k. Podst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19891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6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.P. w Kraszewie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unow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13637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2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k. Podst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3564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76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.P. w Runowie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iejska Wol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03568899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Świetlic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39495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KiS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owosad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03568646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Świetlic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39226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9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KiS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iłogórz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03569404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Świetlic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39793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1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KiS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arandow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38554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Świetlic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9270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KiS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chanówk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37836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Świetlic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0098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7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KiS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ryjkow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37766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Świetlic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95326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7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KiS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7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raszew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37725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Świetlic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45666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KiS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8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owa Wieś Wielk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1607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Świetlic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05644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6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KiS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9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arnow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0356699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Świetlic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9308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KiS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abia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16618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Świetlic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13170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7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KiS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oraw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16183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Świetlic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40204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8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KiS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gnali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13607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Świetlic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33908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6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KiS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unow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1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13677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Świetlic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1707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KiS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gó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15183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Świetlic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3399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6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KiS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5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niew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1610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Świetlic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91358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5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KiS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6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łębow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38503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Świetlic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17097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KiS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7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aniew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13718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2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Świetlic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7518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3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KiS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8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lank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2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0359234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/63/03/14/002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Świetlic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12827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71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mina Lidzbark W.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9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chanówk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37847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D/8738431766/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cen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mina Lidzbark W.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0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ajm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Bartoszycka 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00011370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000113703/01/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. Schod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mina Lidzbark W.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ochanówka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7/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93528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D/8732658818/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sp. dom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mina Lidzbark W</w:t>
            </w:r>
          </w:p>
        </w:tc>
      </w:tr>
    </w:tbl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Szacowane zużycie energii [kWh] na potrzeby budynków i obiektów  Gminy Lidzbark Warmiński</w:t>
      </w:r>
    </w:p>
    <w:p>
      <w:pPr>
        <w:pStyle w:val="Normal"/>
        <w:rPr/>
      </w:pPr>
      <w:r>
        <w:rPr>
          <w:rFonts w:cs="Calibri"/>
          <w:b/>
          <w:bCs/>
        </w:rPr>
        <w:t>w okresie od 01.01.2019r. do 31.12.2019 r. wynosi: - 280 277 kWh w tym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ryfa całodobowa (C11)</w:t>
        <w:tab/>
        <w:tab/>
        <w:tab/>
        <w:t xml:space="preserve">- 271 509 [kWh] roczni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ryfa dwustrefowa (C12B)</w:t>
        <w:tab/>
        <w:tab/>
        <w:tab/>
        <w:t>- 5333 [kWh] rocz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Taryfa całodobowa (G11)</w:t>
        <w:tab/>
        <w:tab/>
        <w:tab/>
        <w:t>- 3435 [kWh] rocznie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EM :</w:t>
        <w:tab/>
        <w:tab/>
        <w:tab/>
        <w:tab/>
        <w:tab/>
        <w:t xml:space="preserve">- 280 277 </w:t>
      </w:r>
      <w:r>
        <w:rPr>
          <w:rFonts w:cs="Arial" w:ascii="Arial" w:hAnsi="Arial"/>
          <w:b/>
          <w:bCs/>
          <w:sz w:val="20"/>
          <w:szCs w:val="20"/>
        </w:rPr>
        <w:t xml:space="preserve">[kWh] roczn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Podana powyżej szacowana ilość kWh nie stanowi zobowiązania Zamawiającego do utrzymania podanej struktury zużycia w czasie realizacji umowy. Opłaty ponoszone będą zgodnie z rzeczywistym zużyciem energii.</w:t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Arial" w:ascii="Arial" w:hAnsi="Arial"/>
        <w:sz w:val="18"/>
        <w:szCs w:val="18"/>
      </w:rPr>
      <w:t>Zamawiający : Gmina Lidzbark Warmiński, ul. Krasickiego 1, 11-100 Lidzbark  Warmiński, tel. 89 767-32-74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zetarg ofertowy na dostawy energii elektrycznej </w:t>
    </w:r>
  </w:p>
  <w:p>
    <w:pPr>
      <w:pStyle w:val="Header"/>
      <w:pBdr>
        <w:bottom w:val="single" w:sz="4" w:space="1" w:color="000000"/>
      </w:pBdr>
      <w:spacing w:lineRule="auto" w:line="240" w:before="0" w:after="0"/>
      <w:jc w:val="center"/>
      <w:rPr/>
    </w:pPr>
    <w:r>
      <w:rPr>
        <w:rFonts w:cs="Arial" w:ascii="Arial" w:hAnsi="Arial"/>
        <w:sz w:val="18"/>
        <w:szCs w:val="18"/>
      </w:rPr>
      <w:t>Sygnatura akt: GKB.271.2.4.2018.KA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18:00Z</dcterms:created>
  <dc:creator>ug</dc:creator>
  <dc:description/>
  <cp:keywords/>
  <dc:language>en-US</dc:language>
  <cp:lastModifiedBy>ug</cp:lastModifiedBy>
  <cp:lastPrinted>2018-12-11T12:09:00Z</cp:lastPrinted>
  <dcterms:modified xsi:type="dcterms:W3CDTF">2018-12-11T11:50:00Z</dcterms:modified>
  <cp:revision>4</cp:revision>
  <dc:subject/>
  <dc:title>Załącznik nr 1 do SIWZ</dc:title>
</cp:coreProperties>
</file>