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Załącznik nr 4 do ogłoszenia - wzór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UMOWA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color w:val="000000"/>
        </w:rPr>
        <w:t>nr GKB.272.2.4.2018.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Lidzbark Warmińsk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. Krasickiego 1, 11-100 Lidzbark Warmiński 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Wójta Gminy Pana Fabiana Andrukajtisa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„Zamawiającym”, </w:t>
      </w:r>
      <w:r>
        <w:rPr>
          <w:rFonts w:cs="Arial" w:ascii="Arial" w:hAnsi="Arial"/>
        </w:rPr>
        <w:t>przy kontrasygnacie Skarbnika Gminy – Małgorzaty Sobolewskiej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...................................... z siedzibą w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pisanym w dniu .......................... do rejestru handlowego, prowadzonego przez Sąd Rejonowy w ..............................................Wydział ......................... Gospodarczy Rejestrowy *wpisaną/ym w dniu ....................... do KRS ...................................... pod nr .........................., REGON…………… NIP ............................... Urząd Skarbowy .................................      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" w:ascii="Arial,BoldItalic" w:hAnsi="Arial,BoldItalic"/>
          <w:b/>
          <w:bCs/>
          <w:i/>
          <w:iCs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reści Umowy Zamawiający i Wykonawca zwanymi są dalej również: Stroną lub Stronami. Wykonawca wyłoniony został w postępowaniu o udzielenie zamówienia publicznego nie podlegającym ustawie na podstawie art. 4 pkt 8 ustawy z dnia 29 stycznia 2004r. Prawo </w:t>
      </w:r>
      <w:r>
        <w:rPr>
          <w:rFonts w:cs="Arial" w:ascii="Arial" w:hAnsi="Arial"/>
          <w:color w:val="000000"/>
        </w:rPr>
        <w:t>Zamówień Publicznych (t.j. Dz. U. z 2018r., poz. 198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e obejmuje świadczenia usług dystrybucji energii elektrycznej zawieranej przez Zamawiającego przy pomocy Wykonawcy z Operatorem Sieci Dystrybucyjnej na podstawie Pełnomocnictwa stanowiącego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ostanowienia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stalenia warunków niniejszej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Ustawa z dnia 10 kwietnia 1997 r. Prawo Energetyczne (t.j. Dz. U. z 2018r.,poz. 755                  z późn. zm.) wraz z aktami wykonawczymi, które znajdują zastosowanie do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Ustawa z dnia 23. kwietnia 1964 r. - Kodeks Cywilny (t.j. Dz.U. z 2018r., poz. 1025                  z późn. zm.), zwanej dalej „Kodeks Cywilny”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Ustawa z dnia 29 stycznia 2004 r. Prawo Zamówień Publicznych (t.j. Dz. U. z 2018r., poz. 1986 z późn.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Świadczenie Usług Dystrybucyjnych zawarta pomiędzy Zamawiającym                     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a Umowa Dystrybucyjna zawarta pomiędzy Wykonawcą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iż nie jest Przedsiębiorstwem Energetycznym w rozumieniu Ustawy z dnia 10 kwietnia 1997 r. Prawo Energetyczne (t.j. Dz. U. z 2018r., poz. 755       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Zobowiąza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energii elektrycznej do obiektów Zamawiającego wymienionych                        w załączniku nr 1, zgodnie z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Zamawiającemu dostępu do informacji o danych pomiaroworozliczeniowych energii elektrycznej pobranej przez Zamawiającego                 w poszczególnych punktach pob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owania handlowego w zakresie sprzedaży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  <w:color w:val="000000"/>
        </w:rPr>
        <w:t>dokonania w imieniu Zamawiającego wypowiedzenia lub rozwiązania dotychczas</w:t>
      </w:r>
      <w:r>
        <w:rPr>
          <w:rFonts w:cs="Arial" w:ascii="Arial" w:hAnsi="Arial"/>
        </w:rPr>
        <w:t xml:space="preserve">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prowadzenia do zawarcia przez Zamawiającego umowy dystrybucyjnej z OSD                   z jednomiesięcznym okresem rozliczeniowym, w przypadku braku możliwości jednomiesięcznych odczytów licznikowych Zamawiający dopuszcza możliwość rozliczania trzymiesięcznego, zgodnie z załączonym do niniejszej Umowy pełnomocnictw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energii zgodnie z obowiązującymi przepisami i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regulowania należności za zużytą energię elektryczn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pewnienia wzajemnego dostępu do danych, stanowiących podstawę do rozliczeń za dostarczoną energ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tandardy jakościowe. Bilansowanie handl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alnia Zamawiającego z wszelkich kosztów i obowiązków związanych         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energii elektrycznej za jedną kWh energii elektrycznej w okresie obowiązywania umowy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ryfa całodobowa (C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ryfa dwustrefowa (C12B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ryfa całodobowa (G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ny określone w ust. 1 obowiązują także dla nowo przyłączonych obiektów do sieci </w:t>
      </w:r>
      <w:r>
        <w:rPr>
          <w:rFonts w:cs="Arial" w:ascii="Arial" w:hAnsi="Arial"/>
          <w:color w:val="000000"/>
        </w:rPr>
        <w:t xml:space="preserve">elektroenergetycznej OSD z zastrzeżeniem </w:t>
      </w:r>
      <w:r>
        <w:rPr>
          <w:rFonts w:cs="Arial,Bold" w:ascii="Arial,Bold" w:hAnsi="Arial,Bold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pk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Rozliczenia 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nikające z faktur VAT będą płatne w terminie 21 dni od daty prawidłowo wystawionej faktury. Za dzień zapłaty uznaje się datę obciążenia rachunku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danych z urządzeń pomiarowych układu pomiarowo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zwłoki w terminie płatności faktur Wykonawca obciąża Zamawiającego</w:t>
      </w:r>
      <w:r>
        <w:rPr>
          <w:rFonts w:cs="Arial" w:ascii="Arial" w:hAnsi="Arial"/>
        </w:rPr>
        <w:t xml:space="preserve"> odsetkami ustaw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>Wstrzymanie sprzedaży en</w:t>
      </w:r>
      <w:r>
        <w:rPr>
          <w:rFonts w:cs="Arial" w:ascii="Arial" w:hAnsi="Arial"/>
          <w:b/>
          <w:bCs/>
        </w:rPr>
        <w:t>er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nie przysługuje uprawnienie do wstrzymania dostawy energii elektrycznej w przypadku uchybienia terminowi, o którym mowa w §6 ust.12 z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konania zmiany postanowień zawartej umowy                          w stosunku do treści oferty, na podstawie której dokonano wyboru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umow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u realizacji umowy – wskutek wystąpienia okoliczności niezależnych od stron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lości punktów poboru energii z których pobierana jest energia elektryczna czynna                                 w następujących przypadk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zygnacja przez Zamawiającego z punktów odbiorów wymienionych                            w Załączniku nr 1 do Umowy w przypadku przekazania, sprzedaży, wynajmu obiektu innemu właścicielowi oraz  w przypadku zamknięcia lub likwidacji obi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iększenie przez Zamawiającego ilości punktów odbioru energii, o których mowa  w Załączniku nr 1 Umowy w rozmiarze nie większym niż 20% punktów odbioru energii, w przypadku przyłączenia nowych obiektów do sieci elektroenergetycznej OSD. Rozliczenie dodatkowych punktów odbioru będzie się odbywać odpowiednio do pierwotnej części zamówienia i według tej samej stawki rozlicz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. 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wki podatku akcyzowego zawartego w stawce netto 1 kWh energii elektrycznej czyn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zostaną zawarte na podstawie aneksu do umowy wprowadzającego te zmiany podpisanego przez obie stro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</w:rPr>
        <w:t xml:space="preserve">§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Okres obowiązywania Umowy. 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a niniejsza zawarta zostaje na czas określony od dnia …………. do dnia </w:t>
      </w:r>
      <w:r>
        <w:rPr>
          <w:rFonts w:cs="Arial" w:ascii="Arial" w:hAnsi="Arial"/>
          <w:color w:val="000000"/>
        </w:rPr>
        <w:t>31.12.201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9r. </w:t>
      </w:r>
      <w:r>
        <w:rPr>
          <w:rFonts w:cs="Verdana" w:ascii="Verdana" w:hAnsi="Verdana"/>
          <w:color w:val="000000"/>
        </w:rPr>
        <w:t>j</w:t>
      </w:r>
      <w:r>
        <w:rPr>
          <w:rFonts w:cs="Arial" w:ascii="Arial" w:hAnsi="Arial"/>
          <w:color w:val="000000"/>
        </w:rPr>
        <w:t>ednakże wchodzi w życie w zakresie każdego punktu poboru energii</w:t>
      </w:r>
      <w:r>
        <w:rPr>
          <w:rFonts w:cs="Arial" w:ascii="Arial" w:hAnsi="Arial"/>
        </w:rPr>
        <w:t xml:space="preserve">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konania cesji praw i obowiązków z niniejszej Umowy na inny podmiot w przypadku zmiany właściciela lub posiadacza obiektu, do którego dostarczana jest energia elektryczna na podstawie niniejszej Umowy.                       W takim przypadku cesja nastąpi zgodnie z przepisami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jedną ze Stron w trybie natychmiastowym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ma prawo do rezygnacji z punktów odbiorów wymienionych                              w Załączniku nr 1 w przypadku przekazania, sprzedaży, wynajmu obiektu innemu </w:t>
      </w:r>
      <w:r>
        <w:rPr>
          <w:rFonts w:cs="Arial" w:ascii="Arial" w:hAnsi="Arial"/>
          <w:color w:val="000000"/>
        </w:rPr>
        <w:t>właścicielowi, dzierżawy, użyczenia, użytkowania wieczystego, trwałego zarządu oraz</w:t>
      </w:r>
      <w:r>
        <w:rPr>
          <w:rFonts w:cs="Arial" w:ascii="Arial" w:hAnsi="Arial"/>
        </w:rPr>
        <w:t xml:space="preserve"> w przypadku zamknięcia lub likwidacji obiek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większenia ilości punktów odbioru energii, o których mowa  w Załączniku nr 1 Umowy poprzez zawarcie stosownego aneksu do Umowy, jednakże  w rozmiarze nie większym niż 2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color w:val="000000"/>
        </w:rPr>
        <w:t>Postanowienia końco</w:t>
      </w:r>
      <w:r>
        <w:rPr>
          <w:rFonts w:cs="Arial" w:ascii="Arial" w:hAnsi="Arial"/>
          <w:b/>
          <w:bCs/>
          <w:color w:val="000000"/>
        </w:rPr>
        <w:t>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niniejszą Umową stosuje się Kodeks Cywilny oraz Prawo energetyczne wraz z aktami wykonawczym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ę niniejszą sporządzono w trzech jednobrzmiących egzemplarzach, jeden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wa dla </w:t>
      </w:r>
      <w:r>
        <w:rPr>
          <w:rFonts w:cs="Arial,Bold" w:ascii="Arial,Bold" w:hAnsi="Arial,Bold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" w:ascii="Arial,Bold" w:hAnsi="Arial,Bold"/>
          <w:b/>
          <w:bCs/>
        </w:rPr>
        <w:t xml:space="preserve">Załącznik nr 1 </w:t>
      </w:r>
      <w:r>
        <w:rPr>
          <w:rFonts w:cs="Arial" w:ascii="Arial" w:hAnsi="Arial"/>
        </w:rPr>
        <w:t xml:space="preserve">- Wykaz obiektów </w:t>
      </w:r>
      <w:r>
        <w:rPr>
          <w:rFonts w:cs="Arial,Bold" w:ascii="Arial,Bold" w:hAnsi="Arial,Bold"/>
          <w:b/>
          <w:bCs/>
        </w:rPr>
        <w:t xml:space="preserve">Zamawiającego </w:t>
      </w:r>
      <w:r>
        <w:rPr>
          <w:rFonts w:cs="Arial" w:ascii="Arial" w:hAnsi="Arial"/>
        </w:rPr>
        <w:t>objętych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" w:ascii="Arial,Bold" w:hAnsi="Arial,Bold"/>
          <w:b/>
          <w:bCs/>
        </w:rPr>
        <w:t xml:space="preserve">Załącznik nr 2 </w:t>
      </w:r>
      <w:r>
        <w:rPr>
          <w:rFonts w:cs="Arial" w:ascii="Arial" w:hAnsi="Arial"/>
        </w:rPr>
        <w:t>– 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      </w:t>
      </w:r>
      <w:r>
        <w:rPr>
          <w:rFonts w:cs="Arial,Bold" w:ascii="Arial,Bold" w:hAnsi="Arial,Bold"/>
          <w:b/>
          <w:bCs/>
        </w:rPr>
        <w:t xml:space="preserve">WYKONAWCA : </w:t>
        <w:tab/>
        <w:tab/>
        <w:tab/>
        <w:tab/>
        <w:tab/>
        <w:t xml:space="preserve">                  ZAMAWIAJĄCY :</w:t>
      </w:r>
    </w:p>
    <w:p>
      <w:pPr>
        <w:pStyle w:val="Normal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GKB.271.2.4.2018.KA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5:00Z</dcterms:created>
  <dc:creator>ug</dc:creator>
  <dc:description/>
  <cp:keywords/>
  <dc:language>en-US</dc:language>
  <cp:lastModifiedBy>ug</cp:lastModifiedBy>
  <cp:lastPrinted>2018-12-11T12:38:00Z</cp:lastPrinted>
  <dcterms:modified xsi:type="dcterms:W3CDTF">2018-12-11T12:06:00Z</dcterms:modified>
  <cp:revision>2</cp:revision>
  <dc:subject/>
  <dc:title>Załącznik nr 4 do ogłoszenia - wzór umowy</dc:title>
</cp:coreProperties>
</file>