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ety"/>
        <w:spacing w:lineRule="atLeast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…………..   pomiędzy </w:t>
      </w:r>
      <w:r>
        <w:rPr>
          <w:b/>
          <w:sz w:val="24"/>
          <w:szCs w:val="24"/>
        </w:rPr>
        <w:t>Gminą Lidzbark Warmiński</w:t>
      </w:r>
      <w:r>
        <w:rPr>
          <w:sz w:val="24"/>
          <w:szCs w:val="24"/>
        </w:rPr>
        <w:t xml:space="preserve">, ul. Krasickiego 1, 11-100 Lidzbark Warmiński, REGON: 510742787, NIP: 743-18-62-715, reprezentowaną przez Wójta Gminy </w:t>
      </w:r>
      <w:r>
        <w:rPr>
          <w:b/>
          <w:sz w:val="24"/>
          <w:szCs w:val="24"/>
        </w:rPr>
        <w:t>mgr inż. Fabiana Andrukajtisa</w:t>
      </w:r>
      <w:r>
        <w:rPr>
          <w:sz w:val="24"/>
          <w:szCs w:val="24"/>
        </w:rPr>
        <w:t xml:space="preserve"> i przy kontrasygnacie Skarbnika Gminy Małgorzaty  Sobolewskiej, zwaną dalej </w:t>
      </w:r>
      <w:r>
        <w:rPr>
          <w:b/>
          <w:sz w:val="24"/>
          <w:szCs w:val="24"/>
        </w:rPr>
        <w:t xml:space="preserve">„Zamawiającym” </w:t>
      </w:r>
      <w:r>
        <w:rPr>
          <w:sz w:val="24"/>
          <w:szCs w:val="24"/>
        </w:rPr>
        <w:t>a firmą ……………………………………….. reprezentowaną przez …………………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waną w dalszej części umowy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>, została zawarta umowa 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godnie z warunkami przeprowadzonego postępowania w trybie przetargu nieograniczonego, oraz złożoną ofertą Wykonawca zobowiązuje się zrealizować zamówienie zgodnie z zapotrzebowaniem Zamawiającego, polegające na </w:t>
      </w:r>
      <w:r>
        <w:rPr>
          <w:b/>
          <w:sz w:val="24"/>
          <w:szCs w:val="24"/>
        </w:rPr>
        <w:t>sukcesywnej sprzedaż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leju napędowego realizowanej w formie bezgotówkowych tankowań na stacji paliw Wykonawcy do pojazdów i maszyn stanowiących własność Gminy Lidzbark Warmińs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osować rodzaj oferowanego oleju napędowego do panujących warunków atmosferycz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konawca zobowiązuje się do realizacji zamówienia w  terminie od dnia podpisania umowy do 31.12.2019r. w  ilości ok. 97 000 litrów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ana w ust.1 ilość paliwa jest wielkością szacunkową. Ostateczna ilość zakupionego paliwa wynikać będzie z aktualnych potrzeb Zamawiającego i całkowitej wartości zamówienia wynikającej z oferty z zastrzeżeniem, że nie zostanie przekroczona całkowita wartość przedmiotu umowy, która wynosi ……………….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Brak zamówienia w całości ilości paliwa określonego w ust.1 nie może być podstawą do roszczeń finansowych Wykonaw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dniu zawarcia umowy cena brutto za 1 litr oleju napędowego po rabacie wynosi  ……….  zł,  słownie (………………………………………….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ena ulega zmianie w przypadku zmiany ceny na dystrybutorze Wykonawcy. Cena zostanie wyliczona zgodnie ze SIWZ tj. od ceny brutto na dystrybutorze Wykonawcy zostanie odjęty rabat podany w ofercie tj. </w:t>
      </w:r>
      <w:r>
        <w:rPr>
          <w:b/>
          <w:sz w:val="24"/>
          <w:szCs w:val="24"/>
        </w:rPr>
        <w:t>….. %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a zmiana ceny następuje bez konieczności zmiany umowy w tym zakres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bat nie ulega zmianie przez cały okres tr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Zapłata za sprzedany olej napędowy  nastąpi w ciągu 21 dni przelewem od daty wystawienia faktury VAT przez Wykonawcę. Zamawiający dopuszcza wystawianie                    e-faktur.  Zamawiający dopuszcza fakturowanie za miesiąc lub fakturowanie </w:t>
      </w:r>
      <w:r>
        <w:rPr>
          <w:b/>
          <w:color w:val="000000"/>
          <w:sz w:val="24"/>
          <w:szCs w:val="24"/>
        </w:rPr>
        <w:t>w 2 okresach rozliczeniowych</w:t>
      </w:r>
      <w:r>
        <w:rPr>
          <w:color w:val="000000"/>
          <w:sz w:val="24"/>
          <w:szCs w:val="24"/>
        </w:rPr>
        <w:t>, I okres rozliczeniowy od 1 do 15 dnia miesiąca, II okres rozliczeniowy od 16 do ostatniego dnia miesiąca. Dokonywane tankowanie będzie potwierdzone wydrukiem z terminala lub pokwitowania odbioru paliwa na zbiorczym zestawieniu, które powinno zawierać : adres stacji paliw, nr karty (w przypadku tankowania przy użyciu karty), nr rejestracyjny pojazdu, kwotę do zapłaty, ilość wydanego paliwa, datę i godzinę transakcji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dokonywania transakcji bezgotówkowych przy używaniu kart „paliwowych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stawca po zakończeniu okresu rozliczeniowego wystawi fakturę wraz z załącznikiem oraz raport elektroniczny (załącznik do faktury będzie zawierał: numer karty flotowej                    (w przypadku stosowania karty), numer rejestracyjny pojazdu, ilość i rodzaj pobranego produktu, adres stacji w której odbyła się transakcja, datę transakcji, na życzenie klienta również konto kosztowe tzw. MPK, cenę jednostkową, wartość netto, brutto i po upuście, dodatkowo raport elektroniczny będzie zawierał stan licznik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zwłoki w zapłacie Zamawiający zapłaci Wykonawcy odsetki ustawowe za opóźnienie w transakcjach handlow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za nie wykonanie lub  nienależyte wykonanie umowy przez zapłatę  kary umownej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konawca zapłaci „Zamawiającemu” karę umowną za odstąpienie przez Zamawiającego od umowy z przyczyn za które ponosi odpowiedzialność „Wykonawca”  -  w  wysokości  2000 zł (słownie : dwa  tysiące    złotych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ę umowną za odstąpienie przez Wykonawcę od umowy z przyczyn za które ponosi odpowiedzialność „Zamawiający” w wysokości                  2000 zł (słownie: dwa tysiące  złot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zależnie od sposobu rozliczenia kar umownych Strona występująca z żądaniem zapłaty kary umownej wystawi na rzecz drugiej Strony notę księgową (obciążeniową) na kwotę należnych kar umow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Wykonawca zobowiązuje się dostarczać paliwo spełniające wymogi określone                                w odpowiednich atestach jakościowych, certyfikatach na znak bezpieczeństwa, zgodne z kryteriami określonymi w obowiązujących przepisach  oraz  Polskich Normach ustanowionych dla danych paliw lub aprobatą techniczną o ile, dla danego paliwa nie ustanowiono Polskiej Normy - zgodne z właściwymi przepisami i dokumentami technicznymi 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starczany olej napędowy musi spełniać wymagania jakościowe określone                           w Rozporządzeniu Ministra Gospodarki z dnia 9 października 2015r. w sprawie wymagań jakościowych dla paliw ciekłych (Dz.U. z 2015r., poz.1680)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y wyda decyzję o uznaniu lub odrzuceniu zgłoszonej reklamacji.                                   W przypadku gdy rozpatrzenie reklamacji wymaga zebrania dodatkowych informacji,               w szczególności uzyskania od Zamawiającego lub Operatora stacji paliw, Wykonawca rozpatrzy reklamacje w terminie 14 dni od dnia uzyskania tych informacji. W przypadku uznania roszczenia Zamawiającego Wykonawca naprawi szkodę do wysokości udokumentowanej odpowiednimi rachunkami/fakturami.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postępowania reklamacyjnego u Wykonawcy nie zamyka postępowania na drodze sąd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Strony niniejszej umowy ustalają, że tankowanie pojazdów i maszyn, o których mowa                 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, </w:t>
      </w:r>
      <w:r>
        <w:rPr>
          <w:sz w:val="24"/>
          <w:szCs w:val="24"/>
        </w:rPr>
        <w:t>odbywa się tylko do zbiorników paliwowych zamontowanych na stałe                            w  pojazdach, za wyjątkiem walca drogowego i pojazdów Straży Pożarnej, które                          w uzasadnionych przypadkach, mogą tankować paliwo do kanistrów zamontowanych                    w pojeździe, stanowiących ich wyposażeni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pojazdów, numerów rejestracyjnych i osób upoważnionych do tankowania pojazdów, o których mowa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, </w:t>
      </w:r>
      <w:r>
        <w:rPr>
          <w:sz w:val="24"/>
          <w:szCs w:val="24"/>
        </w:rPr>
        <w:t>stanowi załącznik do niniejszej umowy.  Wykaz ten może być zmieniony tylko za zgodą Wójta Gminy lub Zastępcy Wójta Gminy. Wykaz może być aktualizowany w ciągu całego okresu dostaw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nie zachowania warunków umowy określonych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 ust. 2,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 ust. 2 i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 - </w:t>
      </w:r>
      <w:r>
        <w:rPr>
          <w:sz w:val="24"/>
          <w:szCs w:val="24"/>
        </w:rPr>
        <w:t>umowa zostaje rozwiązana ze skutkiem natychmiastow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  mogą być dokonane jedynie za zgodą obu stron w formie pisemnej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Tekstpodstawowy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na tle realizacji umowy będzie rozstrzygać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.</w:t>
      </w:r>
    </w:p>
    <w:p>
      <w:pPr>
        <w:pStyle w:val="Normal"/>
        <w:jc w:val="both"/>
        <w:rPr/>
      </w:pPr>
      <w:r>
        <w:rPr>
          <w:sz w:val="24"/>
          <w:szCs w:val="24"/>
        </w:rPr>
        <w:t>Umowę niniejszą sporządzono w 3 egzemplarzach,  z których jeden otrzymuje Wykonawca,                            a dwa  Zamawiający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YKONAWCA : </w:t>
        <w:tab/>
        <w:tab/>
        <w:tab/>
        <w:tab/>
        <w:tab/>
        <w:tab/>
        <w:t xml:space="preserve">             ZAMAWIAJĄ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zetarg nieograniczony na „Zakup oleju napędowego w 2019 roku”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ygnatura akt: GKB.271.1.16.2018.KA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9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Wciety">
    <w:name w:val="wciety"/>
    <w:basedOn w:val="Normal"/>
    <w:next w:val="Normal"/>
    <w:qFormat/>
    <w:pPr>
      <w:spacing w:lineRule="atLeast" w:line="258"/>
      <w:jc w:val="right"/>
    </w:pPr>
    <w:rPr>
      <w:rFonts w:ascii="FrankfurtGothic;Times New Roman" w:hAnsi="FrankfurtGothic;Times New Roman" w:eastAsia="Calibri" w:cs="FrankfurtGothic;Times New Roman"/>
      <w:color w:val="000000"/>
      <w:sz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9:00Z</dcterms:created>
  <dc:creator>ug</dc:creator>
  <dc:description/>
  <cp:keywords/>
  <dc:language>en-US</dc:language>
  <cp:lastModifiedBy>ug</cp:lastModifiedBy>
  <cp:lastPrinted>2018-12-17T10:24:00Z</cp:lastPrinted>
  <dcterms:modified xsi:type="dcterms:W3CDTF">2018-12-17T13:50:00Z</dcterms:modified>
  <cp:revision>7</cp:revision>
  <dc:subject/>
  <dc:title>Załącznik Nr 4 do SIWZ</dc:title>
</cp:coreProperties>
</file>