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 SIWZ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Indent"/>
        <w:rPr/>
      </w:pPr>
      <w:r>
        <w:rPr>
          <w:sz w:val="24"/>
          <w:szCs w:val="24"/>
        </w:rPr>
        <w:tab/>
        <w:tab/>
        <w:tab/>
        <w:tab/>
        <w:tab/>
        <w:tab/>
        <w:tab/>
        <w:t>Data : 04.12.2018r.</w:t>
        <w:tab/>
      </w:r>
    </w:p>
    <w:p>
      <w:pPr>
        <w:pStyle w:val="Rownani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yczy : wyjaśnienia treści specyfikacji istotnych warunków zamówienia na  :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ługi odbioru i transportu odpadów komunalnych z nieruchomości zamieszkałych na terenie Gminy Lidzbark Warmiński"</w:t>
      </w:r>
    </w:p>
    <w:p>
      <w:pPr>
        <w:pStyle w:val="Rownani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etargu nieograniczonym opublikowanym </w:t>
      </w:r>
    </w:p>
    <w:p>
      <w:pPr>
        <w:pStyle w:val="Rownani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iuletynie Zamówień Publicznych  pod numerem 655330-N-2018,  </w:t>
      </w:r>
    </w:p>
    <w:p>
      <w:pPr>
        <w:pStyle w:val="Rownani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 dniu 29.11.2018r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Gmina  Lidzbark Warmińsk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  <w:tab/>
        <w:t>510742787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ab/>
        <w:t>743-18-62-7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ab/>
        <w:t>Lidzbark  Warmiński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ul. Krasickiego 1, 11-100 Lidzbark Warmiński</w:t>
      </w:r>
    </w:p>
    <w:p>
      <w:pPr>
        <w:pStyle w:val="Footer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 (089) 767 32 74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a.krynicka@gminalidzbark.com</w:t>
        </w:r>
      </w:hyperlink>
    </w:p>
    <w:p>
      <w:pPr>
        <w:pStyle w:val="Footer"/>
        <w:ind w:left="0" w:right="800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38 ust. 1 i 2  ustawy z dnia 29 stycznia 2004r. Prawo zamówień publicznych (Dz.U. z 2018r. poz.1986) wyjaśniam treść pytania skierowanego do Zamawiając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W części III ust. 4 pkt. 3) b) SIWZ (str.4) zamawiający określa częstotliwość wywozu odpadów wielkogabarytowych, zużytych urządzeń elektrycznych i elektronicznych oraz odpadów niebezpiecznych na 2 razy do roku. Nie jest wskazane z jakich miejsc mają być odbierane wyżej wymienione odpady.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Odpady wielkogabarytowe, zużyte urządzenia elektryczne i elektroniczne oraz odpady niebezpieczne mają być odbierane 2 razy do roku z miejsc selektywnego zbierania odpadów komunalnych, do których mieszkańcy muszą dostarczyć odpady w dniu zbiórki staraniem własnym.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Czy ubezpieczenia wskazane we wzorze umowy (Załącznik nr 4 do SIWZ) § 2  ust. 3. pkt 3) wykonawca powinien posiadać na dzień składania oferty, czy na dzień zawarcia umowy z Zamawiającym ?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Ubezpieczenia wskazane we wzorze umowy (Załącznik nr 4 do SIWZ) § 2  ust. 3. pkt 3) wykonawca powinien posiadać na dzień zawarcia umowy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 w:cs="Tahom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W części V ust.3 pkt 1) a) SIWZ (str 5) Zamawiający wskazuje, że o udzielenie zamówienia mogą się ubiegać wykonawcy, którzy spełniają warunki, dotyczące:</w:t>
      </w:r>
    </w:p>
    <w:p>
      <w:pPr>
        <w:pStyle w:val="Normal"/>
        <w:jc w:val="both"/>
        <w:rPr>
          <w:rFonts w:eastAsia="Lucida Sans Unicode" w:cs="Tahoma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i/>
          <w:iCs/>
          <w:kern w:val="2"/>
          <w:sz w:val="24"/>
          <w:szCs w:val="24"/>
          <w:lang w:eastAsia="zxx" w:bidi="zxx"/>
        </w:rPr>
        <w:t>„</w:t>
      </w:r>
      <w:r>
        <w:rPr>
          <w:rFonts w:eastAsia="Lucida Sans Unicode" w:cs="Tahoma"/>
          <w:i/>
          <w:iCs/>
          <w:kern w:val="2"/>
          <w:sz w:val="24"/>
          <w:szCs w:val="24"/>
          <w:lang w:eastAsia="zxx" w:bidi="zxx"/>
        </w:rPr>
        <w:t>1) kompetencji lub uprawnień do prowadzenia określonej działalności zawodowej, o ile wynika to z odrębnych przepisów; Spełnieniem tego warunku jest:</w:t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kern w:val="2"/>
          <w:sz w:val="24"/>
          <w:szCs w:val="24"/>
          <w:lang w:eastAsia="zxx" w:bidi="zxx"/>
        </w:rPr>
        <w:t>a) zezwolenie na prowadzenie działalności w zakresie zbierania i transportu odpadów komunalnych wydane przez właściwy organ zgodnie z ustawą o odpadach z dnia 14 grudnia 2012 r. (Dz.U. Z 2018 r. poz. 992 zez m.)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”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Również w części VII B ust. 2 pkt a) SIWZ (str 8) Zamawiający oczekuje zezwolenia na prowadzenie działalności w zakresie zbierania i transportu odpad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Od dnia 24 stycznia 2018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roku działa </w:t>
      </w:r>
      <w:r>
        <w:rPr>
          <w:rStyle w:val="Emphasis"/>
          <w:rFonts w:eastAsia="Lucida Sans Unicode" w:cs="Tahoma"/>
          <w:color w:val="000000"/>
          <w:kern w:val="2"/>
          <w:sz w:val="24"/>
          <w:szCs w:val="24"/>
          <w:lang w:eastAsia="zxx" w:bidi="zxx"/>
        </w:rPr>
        <w:t>Rejestr podmiotów wprowadzających produkty, produkty w opakowaniach i gospodarujących odpadami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>, o którym mowa w Ustawie o odpadach z 14 grudnia 2012 r. Rejestr prowadzony jest przez Marszałka Województwa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>W przypadku przedsiębiorców transportujących odpady, po uzyskaniu wpisu do rejestru, zezwolenia na transport odpadów tracą ważność zgodnie z art. 233 ustawy o odpadach z 14 grudnia 2012 r. (</w:t>
      </w:r>
      <w:hyperlink r:id="rId3">
        <w:bookmarkStart w:id="0" w:name="view%253A_id1%253A_id2%253A_id53%253A_id"/>
        <w:bookmarkEnd w:id="0"/>
        <w:r>
          <w:rPr>
            <w:rStyle w:val="InternetLink"/>
            <w:rFonts w:eastAsia="Lucida Sans Unicode" w:cs="Tahoma"/>
            <w:color w:val="000000"/>
            <w:kern w:val="2"/>
            <w:sz w:val="21"/>
            <w:szCs w:val="24"/>
            <w:shd w:fill="F5F5F5" w:val="clear"/>
            <w:lang w:eastAsia="zxx" w:bidi="zxx"/>
          </w:rPr>
          <w:t>Dz.U. 2018 poz. 992</w:t>
        </w:r>
      </w:hyperlink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)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eastAsia="zxx" w:bidi="zxx"/>
        </w:rPr>
        <w:t>„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eastAsia="zxx" w:bidi="zxx"/>
        </w:rPr>
        <w:t>art. 233. 1. Zezwolenia na transport odpadów wydane na podstawie przepisów dotychczasowych zachowują ważność na czas na jaki zostały wydane, nie dłużej jednak niż do czasu upływu terminu do złożenia wniosku o wpis do rejestru, o którym mowa w art. 49 ust. 1, lub z dniem uzyskania wpisu do tego rejestru, w przypadku gdy wpis nastąpił w terminie wcześniejszym.”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>Generalnie Marszałek Województwa dokonuje wpisu do rejestru na wniosek transportujących odpady (art. 50 ust. 1 pkt. 5) b). Jednak w przypadku podmiotu, który uzyskał wpis do rejestru działalności regulowanej w zakresie odbierania odpadów komunalnych od właścicieli nieruchomości – na podstawie ustawy z dnia 13 września 1996 r. o utrzymaniu czystości i porządku w gminach wpis ten dokonywany jest z urzędu (art. 51 ust. 1 pkt.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Ze względu na powstanie rejestru w obecnym stanie prawnym nie obowiązuje już konieczność uzyskiwania zezwolenia na transport odpadów. W celu prowadzenia działalności polegającej na transporcie odpadów komunalnych należy posiadać stosowny wpis do rejestru działalności regulowanej w zakresie odbierania odpadów komunalnych oraz wpis do rejestru  </w:t>
      </w:r>
      <w:r>
        <w:rPr>
          <w:rStyle w:val="Emphasis"/>
          <w:rFonts w:eastAsia="Lucida Sans Unicode" w:cs="Tahoma"/>
          <w:color w:val="000000"/>
          <w:kern w:val="2"/>
          <w:sz w:val="24"/>
          <w:szCs w:val="24"/>
          <w:lang w:eastAsia="zxx" w:bidi="zxx"/>
        </w:rPr>
        <w:t>podmiotów wprowadzających produkty, produkty w opakowaniach i gospodarujących odpadami (rejestr B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rFonts w:eastAsia="Lucida Sans Unicode" w:cs="Tahoma"/>
          <w:i w:val="false"/>
          <w:i w:val="false"/>
          <w:i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Emphasis"/>
          <w:rFonts w:eastAsia="Lucida Sans Unicode" w:cs="Tahoma"/>
          <w:color w:val="000000"/>
          <w:kern w:val="2"/>
          <w:sz w:val="24"/>
          <w:szCs w:val="24"/>
          <w:lang w:eastAsia="zxx" w:bidi="zxx"/>
        </w:rPr>
        <w:t>Zamawiający wymaga również posiadania zezwolenia na zbieranie odpadów.  Jednak odbieranie odpadów komunalnych nie jest tym samym co zbieranie. Zgodnie z obecną definicją zawartą w ustawie o odpadach z dnia 14 grudnia 2012 r. art. 3 ust. 1 pkt. 34)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Style w:val="Emphasis"/>
          <w:rFonts w:eastAsia="Lucida Sans Unicode" w:cs="Tahoma"/>
          <w:i w:val="false"/>
          <w:iCs w:val="false"/>
          <w:color w:val="000000"/>
          <w:kern w:val="2"/>
          <w:sz w:val="24"/>
          <w:szCs w:val="24"/>
          <w:lang w:eastAsia="zxx" w:bidi="zxx"/>
        </w:rPr>
        <w:t>„</w:t>
      </w:r>
      <w:r>
        <w:rPr>
          <w:rStyle w:val="Emphasis"/>
          <w:rFonts w:eastAsia="Lucida Sans Unicode" w:cs="Tahoma"/>
          <w:i w:val="false"/>
          <w:iCs w:val="false"/>
          <w:color w:val="000000"/>
          <w:kern w:val="2"/>
          <w:sz w:val="24"/>
          <w:szCs w:val="24"/>
          <w:lang w:eastAsia="zxx" w:bidi="zxx"/>
        </w:rPr>
        <w:t xml:space="preserve">zbieraniu odpadów </w:t>
      </w:r>
      <w:r>
        <w:rPr>
          <w:rStyle w:val="Emphasis"/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- </w:t>
      </w:r>
      <w:r>
        <w:rPr>
          <w:rStyle w:val="Emphasis"/>
          <w:rFonts w:eastAsia="Lucida Sans Unicode" w:cs="Tahoma"/>
          <w:i w:val="false"/>
          <w:iCs w:val="false"/>
          <w:color w:val="000000"/>
          <w:kern w:val="2"/>
          <w:sz w:val="24"/>
          <w:szCs w:val="24"/>
          <w:lang w:eastAsia="zxx" w:bidi="zxx"/>
        </w:rPr>
        <w:t>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pkt 5 lit. b. „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>Zamawiający określa wykonanie usługi polegającej wyłącznie na odbiorze i transporcie odpadów, wskazując miejsce, do którego wykonawca zobowiązany jest dostarczać wszystkie odebrane odpady komunalne. Przedmiotem zamówienia nie jest więc zbieranie i zagospodarowywanie odebranych odpadów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W związku z powyższym żądanie od wykonawców zezwolenia na prowadzenie działalności w zakresie zbierania odpadów komunalnych (SIWZ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część V ust.3 pkt 1) a)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i część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VII B ust. 2 pkt a) w przypadku konieczności świadczenia wyłącznie usługi odbioru i transportu odpadów komunalnych jest bezzasadne i niepoprawne, co wielokrotnie wskazano                             w  orzecznictwie K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Zamawiający dopuszcza, że o udzielenie zamówienia mogą się ubiegać wykonawcy, którzy spełniają warunki, dotyczące kompetencji lub uprawnień do prowadzenia określonej działalności zawodowej, polegające na: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posiadaniu wpisu do rejestru działalności regulowanej w zakresie odbierania odpadów komunalnych od właścicieli nieruchomości na terenie Gminy Lidzbark Warmiński, zgodnie                        z wymogami ustawy z dnia 13 września 1996 r. o utrzymaniu czystości i porządku w gminach (Dz.U. Z 2018 r. poz. 1454)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posiadaniu wpisu i nadaniu numeru rejestrowego w rejestrze podmiotów wprowadzających produkty, produkty w opakowaniach i gospodarujących odpadami (rejestr B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2"/>
    <w:family w:val="swiss"/>
    <w:pitch w:val="variable"/>
  </w:font>
  <w:font w:name="Univers-PL">
    <w:altName w:val="Dotu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Calibri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ynicka@gminalidzbark.com" TargetMode="External"/><Relationship Id="rId3" Type="http://schemas.openxmlformats.org/officeDocument/2006/relationships/hyperlink" Target="http://prawo.sejm.gov.pl/isap.nsf/DocDetails.xsp?id=WDU2018000099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ug</dc:creator>
  <dc:description/>
  <cp:keywords/>
  <dc:language>en-US</dc:language>
  <cp:lastModifiedBy>ug</cp:lastModifiedBy>
  <cp:lastPrinted>2018-12-04T09:45:00Z</cp:lastPrinted>
  <dcterms:modified xsi:type="dcterms:W3CDTF">2018-12-04T08:46:00Z</dcterms:modified>
  <cp:revision>2</cp:revision>
  <dc:subject/>
  <dc:title/>
</cp:coreProperties>
</file>