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Załącznik nr 2a do SIWZ      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t.j. Dz.U. z 2018r., poz. 1986 ze zm.), dalej jako: ustawa Pzp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sz w:val="21"/>
          <w:szCs w:val="21"/>
        </w:rPr>
        <w:t>„</w:t>
      </w:r>
      <w:r>
        <w:rPr>
          <w:b/>
        </w:rPr>
        <w:t>Usługi odbioru i transportu odpadów komunalnych z nieruchomości zamieszkałych na terenie Gminy Lidzbark Warmiński”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nazwa postępowania)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prowadzonego przez Gminę Lidzbark Warmiński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oznaczenie zamawiającego)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3-22 ustawy Pz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świadczam, że nie podlegam wykluczeniu z postępowania na podstawie art.24 ust.5 pkt 1, 2, 3, 4, 8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24 ust.5  ustawy Pzp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ednocześnie oświadczam, że w związku  z ww. okolicznością, na podstawie art.24 ust.8 ustawy Pzp podjąłem następujące środki naprawcz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     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9"/>
        <w:numPr>
          <w:ilvl w:val="8"/>
          <w:numId w:val="1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8"/>
        <w:szCs w:val="18"/>
      </w:rPr>
      <w:t xml:space="preserve">Przetarg nieograniczony na  „Usługi odbioru i transportu odpadów komunalnych z nieruchomości zamieszkałych </w:t>
    </w:r>
  </w:p>
  <w:p>
    <w:pPr>
      <w:pStyle w:val="Header"/>
      <w:jc w:val="center"/>
      <w:rPr/>
    </w:pPr>
    <w:r>
      <w:rPr>
        <w:i/>
        <w:sz w:val="18"/>
        <w:szCs w:val="18"/>
      </w:rPr>
      <w:t xml:space="preserve">na terenie   Gminy Lidzbark Warmiński”.                                     </w:t>
    </w:r>
  </w:p>
  <w:p>
    <w:pPr>
      <w:pStyle w:val="Header"/>
      <w:jc w:val="center"/>
      <w:rPr/>
    </w:pPr>
    <w:r>
      <w:rPr>
        <w:i/>
        <w:sz w:val="18"/>
        <w:szCs w:val="18"/>
      </w:rPr>
      <w:t>Sygnatura akt : GKB.271.1.14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6:00Z</dcterms:created>
  <dc:creator>ug</dc:creator>
  <dc:description/>
  <cp:keywords/>
  <dc:language>en-US</dc:language>
  <cp:lastModifiedBy>ug</cp:lastModifiedBy>
  <dcterms:modified xsi:type="dcterms:W3CDTF">2018-11-27T13:08:00Z</dcterms:modified>
  <cp:revision>2</cp:revision>
  <dc:subject/>
  <dc:title>Załącznik nr 2a do SIWZ      </dc:title>
</cp:coreProperties>
</file>