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 do ogłoszenia z dnia 13.12.2018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GKB.271.2.5.2018.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NA SAMOCHODOWE USŁUGI ASENIZACYJNE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GMINY LIDZBARK WARM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8r., poz. 1986 z późn. zm.).</w:t>
      </w:r>
    </w:p>
    <w:p>
      <w:pPr>
        <w:pStyle w:val="FR1"/>
        <w:ind w:left="36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ogłoszenia o przetargu ofertowym oferuję wykonanie zamówienia :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 ……….………..….. 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hanging="0"/>
        <w:rPr/>
      </w:pPr>
      <w:r>
        <w:rPr>
          <w:rFonts w:cs="Arial" w:ascii="Arial" w:hAnsi="Arial"/>
          <w:sz w:val="22"/>
          <w:szCs w:val="22"/>
        </w:rPr>
        <w:t>( słownie : …………………………………………………………...……..................)</w:t>
      </w:r>
      <w:r>
        <w:rPr>
          <w:sz w:val="22"/>
          <w:szCs w:val="22"/>
        </w:rPr>
        <w:tab/>
      </w:r>
    </w:p>
    <w:p>
      <w:pPr>
        <w:pStyle w:val="Awciet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liczenia ceny ofertowej przyjęto wzó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ł netto za 1m3  x 5100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8% VAT =  cena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ywania usług opisanych w przedmiocie  zamówienia                         w terminie od stycznia 2019r. do 31 grudnia 2019r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i/>
        </w:rPr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8:00Z</dcterms:created>
  <dc:creator>ug</dc:creator>
  <dc:description/>
  <cp:keywords/>
  <dc:language>en-US</dc:language>
  <cp:lastModifiedBy>ug</cp:lastModifiedBy>
  <cp:lastPrinted>2017-12-11T11:23:00Z</cp:lastPrinted>
  <dcterms:modified xsi:type="dcterms:W3CDTF">2018-12-13T09:52:00Z</dcterms:modified>
  <cp:revision>6</cp:revision>
  <dc:subject/>
  <dc:title>Załącznik nr 2 do ogłoszenia z dnia 07</dc:title>
</cp:coreProperties>
</file>