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ata : 02.01.2019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cs="Tahoma" w:ascii="Tahoma" w:hAnsi="Tahoma"/>
        </w:rPr>
        <w:t>INFORMACJA  O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92 ust.2 ustawy  z dnia 29 stycznia 2004r. Prawo zamówień publicznych (t.j. Dz.U.                      z 2018r., poz.1986 z późn. zm.)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ówienie było poprzedzone ogłoszeniem w BZP na portalu UZP pod numerem 662531-N-2018</w:t>
      </w:r>
      <w:r>
        <w:rPr>
          <w:rFonts w:cs="Tahoma" w:ascii="Tahoma" w:hAnsi="Tahoma"/>
          <w:bCs/>
        </w:rPr>
        <w:t xml:space="preserve">                   z</w:t>
      </w:r>
      <w:r>
        <w:rPr>
          <w:rFonts w:cs="Tahoma" w:ascii="Tahoma" w:hAnsi="Tahoma"/>
        </w:rPr>
        <w:t xml:space="preserve"> dnia 17.12.2018r. oraz zamieszczonym na stronie internetowej zamawiającego : </w:t>
      </w:r>
      <w:r>
        <w:rPr>
          <w:rFonts w:cs="Tahoma" w:ascii="Tahoma" w:hAnsi="Tahoma"/>
          <w:color w:val="0000FF"/>
        </w:rPr>
        <w:t>bip.lidzbark.warmia.mazury.pl</w:t>
      </w:r>
      <w:r>
        <w:rPr>
          <w:rFonts w:cs="Tahoma" w:ascii="Tahoma" w:hAnsi="Tahoma"/>
        </w:rPr>
        <w:t xml:space="preserve">   i tablicy ogłoszeń w Urzędzie Gminy Lidzbark Warmińsk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dzaj zamówienia : </w:t>
        <w:tab/>
        <w:t>dostaw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  <w:tab/>
        <w:tab/>
        <w:tab/>
        <w:tab/>
        <w:t xml:space="preserve">CPV:  </w:t>
        <w:tab/>
        <w:t>09134100-8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zwa  nadana  zamówieniu przez  Zamawiającego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oleju napędowego w 2019 roku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ybór ofer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:  PRIMI BIS Spółka z o.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: ul. Żytnia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pocztowy : 11-100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ewództwo : warmińsko-mazurski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ryterium oceny ofert – </w:t>
      </w:r>
      <w:r>
        <w:rPr>
          <w:rFonts w:cs="Tahoma" w:ascii="Tahoma" w:hAnsi="Tahoma"/>
          <w:b/>
        </w:rPr>
        <w:t xml:space="preserve">cena 100% </w:t>
      </w:r>
      <w:r>
        <w:rPr>
          <w:rFonts w:cs="Tahoma" w:ascii="Tahoma" w:hAnsi="Tahoma"/>
        </w:rPr>
        <w:t>. Oferty oceniała trzyosobowa komisja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ferta nr 1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I B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Żytnia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100 Lidzbark Warmi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punktów : 300,00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trakcie postępowania nie dopuszczał dynamicznego systemu zakupów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 trakcie postępowania nie ustanawiał dynamicznego systemu zakupów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unieważnił postępow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2" w:top="408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1.16.2018.KA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3:00Z</dcterms:created>
  <dc:creator>ug</dc:creator>
  <dc:description/>
  <cp:keywords/>
  <dc:language>en-US</dc:language>
  <cp:lastModifiedBy>ug</cp:lastModifiedBy>
  <cp:lastPrinted>2019-01-02T13:45:00Z</cp:lastPrinted>
  <dcterms:modified xsi:type="dcterms:W3CDTF">2019-01-02T13:05:00Z</dcterms:modified>
  <cp:revision>1</cp:revision>
  <dc:subject/>
  <dc:title/>
</cp:coreProperties>
</file>