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ogłoszenia z dnia 08.01.2019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nak sprawy : GKB.2600.1.2019.KA</w:t>
      </w:r>
    </w:p>
    <w:p>
      <w:pPr>
        <w:pStyle w:val="Heading2"/>
        <w:rPr>
          <w:rFonts w:ascii="Tahoma" w:hAnsi="Tahoma" w:cs="Tahoma"/>
          <w:i w:val="false"/>
          <w:i w:val="false"/>
          <w:sz w:val="28"/>
          <w:szCs w:val="24"/>
        </w:rPr>
      </w:pPr>
      <w:r>
        <w:rPr>
          <w:rFonts w:cs="Tahoma" w:ascii="Tahoma" w:hAnsi="Tahoma"/>
          <w:i w:val="false"/>
          <w:sz w:val="28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Cs w:val="24"/>
        </w:rPr>
        <w:t>Wzór umowy sygn. akt GKB.2600.1.2019.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……. </w:t>
      </w:r>
      <w:r>
        <w:rPr>
          <w:b/>
          <w:sz w:val="24"/>
          <w:szCs w:val="24"/>
        </w:rPr>
        <w:t>2019r.</w:t>
      </w:r>
      <w:r>
        <w:rPr>
          <w:sz w:val="24"/>
          <w:szCs w:val="24"/>
        </w:rPr>
        <w:t xml:space="preserve"> , pomiędzy </w:t>
      </w:r>
      <w:r>
        <w:rPr>
          <w:b/>
          <w:sz w:val="24"/>
          <w:szCs w:val="24"/>
        </w:rPr>
        <w:t xml:space="preserve">Gminą Lidzbark Warmiński  z siedzibą                       ul. Krasickiego 1, 11-100 Lidzbark Warmiński  reprezentowaną przez Wójta Gminy Pana  mgr inż. Fabiana Andrukajtisa  </w:t>
      </w: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 xml:space="preserve">„Sprzedającym”, </w:t>
      </w:r>
      <w:r>
        <w:rPr>
          <w:sz w:val="24"/>
          <w:szCs w:val="24"/>
        </w:rPr>
        <w:t>przy kontrasygnacie Skarbnika Gminy – Pani Małgorzaty Sobolewskiej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.. z siedzibą ………………………………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Kupującym”</w:t>
      </w:r>
      <w:r>
        <w:rPr>
          <w:sz w:val="24"/>
          <w:szCs w:val="24"/>
        </w:rPr>
        <w:t>,                      o następującej treśc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przedaje, a Kup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kupuje drewno tartaczne i opałowe na pniu w ilości                  11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nabyte przez Kupującego w drodze pisemnego przetargu ofertowego z terenu  nieruchomości stanowiących własność Gminy Lidzbark Warmiński, za łączną ce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…….….……..….... zł netto </w:t>
      </w:r>
      <w:r>
        <w:rPr>
          <w:rFonts w:cs="Times New Roman" w:ascii="Times New Roman" w:hAnsi="Times New Roman"/>
          <w:sz w:val="24"/>
          <w:szCs w:val="24"/>
        </w:rPr>
        <w:t>(słownie: …………………..………….………… zł netto)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, powiększoną o podatek VAT …... %, tj. ………………………… zł brutto </w:t>
      </w:r>
      <w:r>
        <w:rPr>
          <w:rFonts w:cs="Times New Roman" w:ascii="Times New Roman" w:hAnsi="Times New Roman"/>
          <w:sz w:val="24"/>
          <w:szCs w:val="24"/>
        </w:rPr>
        <w:t>(słownie: ………………………………………..………… zł brutto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złożonej oferty cenowej Kupujący  zobowiązuje się do wycięcia               i zagospodarowania 61 szt. pni drzew na odcinku drogi gminnej nr 117016N Pilnik-Nowosady zgodnie z decyzją Starosty Lidzbarskiego znak OŚ.613.64.2018                    z dnia 02.08.2018r. oraz załącznikiem graficznym z lokalizacją przedmiotu sprzedaży m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ozyskaniem zakupionego drzewa ponosi Kupujący                  w szczególności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koszty wycinki drze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zabezpieczenie i oznakowanie pasa drogowego i terenów przyległych na czas wycinki drzew i uprzątnięcia gałęzi  - zgodnie z obowiązującymi przepisami ruchu drogowego (projekt winien być uzgodniony z organem zarządzającym ruchem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wypłaty odszkodowań, za wszelkie szkody wyrządzone podczas wycinki,                             w szczególności na gruntach przyległych, budynkach, chodnikach, ogrodzeniach, osobach i mieniu ruchom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ewentualne opłaty za wyłączenia i załączenia energii elektrycz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uprzątnięcia drzew i gałęzi z pasa drogowego i terenów przyległych </w:t>
      </w:r>
      <w:r>
        <w:rPr>
          <w:b/>
          <w:sz w:val="24"/>
          <w:szCs w:val="24"/>
          <w:u w:val="single"/>
        </w:rPr>
        <w:t>bez usunięcia karp po wycince drzew, które usunie Sprzedający we własnym zakres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>wszelkie inne koszty związane z pozyskaniem drew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4"/>
          <w:szCs w:val="24"/>
        </w:rPr>
        <w:t>Odbiór terenu po wycince odbędzie się protokolarnie w obecności pracownika Urzędu Gminy Lidzbark Warmiń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4"/>
          <w:szCs w:val="24"/>
        </w:rPr>
        <w:t>Kupujący zobowiązuje się do wykonania przedmiotu umowy zgodnie z zasadami                        i osiągnięciami współczesnej wiedzy technicznej oraz przepisami prawa i BHP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ind w:left="539" w:hanging="539"/>
        <w:rPr/>
      </w:pPr>
      <w:r>
        <w:rPr>
          <w:rFonts w:cs="Times New Roman" w:ascii="Times New Roman" w:hAnsi="Times New Roman"/>
          <w:i w:val="false"/>
          <w:szCs w:val="24"/>
        </w:rPr>
        <w:t>Pozyskanie drewna będzie wykonywane przy użyciu urządzeń i maszyn Kupu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drzewa nie podlega ustawie z dnia  29 stycznia 2004r. Prawo zamówień publicznych (t.j. Dz.U. z 2018r., poz.1986 z późn. zm.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ący oświadcza, że znany jest mu stan zakupionego drewna i nie wnosi z tego tytułu żadnych uwag ani roszczeń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umowy : do 22 lutego 2019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a drewno tartaczne i opałowe, w wysokości określonej w § 1, nastąpi przelewem na konto Sprzedającego Bank BGŻ BNP Paribas SA 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r 70 2030 0045 1110 0000 0205 0880 w terminie 7 dni od dnia zawarcia niniejszej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 termin zapłaty przyjmuje się datę wpływu środków pieniężnych na konto, o którym mowa w ust. 1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ione drewno tartaczne i opałowe zostanie wydane Kupującemu po wpłynięciu środków pieniężnych na konto Sprzed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rzedający zastrzega sobie własność drewna, do czasu wpływu środków pieniężnych na konto Sprzedającego.</w:t>
      </w:r>
    </w:p>
    <w:p>
      <w:pPr>
        <w:pStyle w:val="Normal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W przypadku nie dotrzymania terminu określonego w §4 Kupujący zapłaci karę umowną w wysokości 0,2% wynagrodzenia przewidzianego w  §1 ust.1 za każdy dzień opóźnieni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trony dopuszczają możliwość dochodzenia odszkodowania przenoszącego wysokość zastrzeżonej kary umownej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W przypadku niedotrzymania terminu określonego w §5 ust.1 ustala się odsetki ustawowe za każdy dzień zwłok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w treści umowy wymagają zachowania formy pisemnej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Sprawy wynikłe na tle realizacji niniejszej umowy rozstrzygane będą w sądzie właściwym dla siedziby Sprzed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ę sporządzono w 3 egzemplarzach z których 1 egz. otrzymuje Kupujący, a 2 egz. Sprzedający  .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UPUJĄCY : </w:t>
        <w:tab/>
        <w:tab/>
        <w:tab/>
        <w:tab/>
        <w:tab/>
        <w:tab/>
        <w:tab/>
        <w:tab/>
        <w:t>SPRZEDAJĄCY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365</wp:posOffset>
              </wp:positionH>
              <wp:positionV relativeFrom="paragraph">
                <wp:posOffset>444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35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Arial" w:hAnsi="Arial" w:eastAsia="Calibri" w:cs="Arial"/>
      <w:color w:val="000000"/>
      <w:sz w:val="22"/>
      <w:szCs w:val="22"/>
      <w:lang w:eastAsia="pl-PL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34:00Z</dcterms:created>
  <dc:creator>ug</dc:creator>
  <dc:description/>
  <cp:keywords/>
  <dc:language>en-US</dc:language>
  <cp:lastModifiedBy>ug</cp:lastModifiedBy>
  <cp:lastPrinted>2019-01-08T12:07:00Z</cp:lastPrinted>
  <dcterms:modified xsi:type="dcterms:W3CDTF">2019-01-08T11:14:00Z</dcterms:modified>
  <cp:revision>5</cp:revision>
  <dc:subject/>
  <dc:title>Załącznik nr 3 do ogłoszenia z dnia 07</dc:title>
</cp:coreProperties>
</file>