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ałącznik nr 4 do SIWZ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 GKB.272.1.1.2019.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2019r. w Lidzbarku Warmińskim pomięd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MINĄ LIDZBARK WARMIŃSKI adres ul. Krasickiego 1, 11-100 Lidzbark Warmiński, REGON : 510742787, NIP : 743-18-62-715</w:t>
      </w:r>
      <w:r>
        <w:rPr>
          <w:rFonts w:cs="Arial" w:ascii="Arial" w:hAnsi="Arial"/>
          <w:color w:val="000000"/>
          <w:sz w:val="22"/>
          <w:szCs w:val="22"/>
        </w:rPr>
        <w:t xml:space="preserve"> zwaną dalej „Zamawiającym”, reprezentowaną przez  Wójta Gminy mgr inż. Fabiana Andrukajtisa, przy kontrasygnacie Skarbnika Gminy – Małgorzaty Sobolewskiej  a 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gdy wykonawca jest spółką prawa handlowego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ółką/firmą ……….………………………….…, z siedzibą ………………………………………, wpisaną do Rejestru Przedsiębiorców Krajowego Rejestru Sądowego pod numerem KRS ….,NIP : ……………, REGON : …………. zwaną dalej „Wykonawcą” reprezentowaną przez 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gdy wykonawca jest osobą fizyczną prowadzącą działalność gospodarczą 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ą/Panem …………………………….., prowadzącym działalność pod firmą 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…………………………….  zgodnie z wpisem do CEiDG, NIP: …………………….. zwaną/zwanym dalej „Wykonawcą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stanowiącego przedmiot umowy udziela się w wyniku wyłonienia </w:t>
      </w:r>
      <w:r>
        <w:rPr>
          <w:rFonts w:cs="Arial" w:ascii="Arial" w:hAnsi="Arial"/>
          <w:spacing w:val="-1"/>
          <w:sz w:val="22"/>
          <w:szCs w:val="22"/>
        </w:rPr>
        <w:t xml:space="preserve">najkorzystniejszej oferty w postępowaniu o zamówienie publiczne prowadzonym w trybie </w:t>
      </w:r>
      <w:r>
        <w:rPr>
          <w:rFonts w:cs="Arial" w:ascii="Arial" w:hAnsi="Arial"/>
          <w:sz w:val="22"/>
          <w:szCs w:val="22"/>
        </w:rPr>
        <w:t>przetargu nieograniczonego dla zamówienia o szacunkowej wartości nie przekraczającej kwoty określonej w przepisach wydanych na podstawie art.11 ust.8 ustawy z dnia 29 stycznia 2004 r. Prawo zamówień publicznych (t.j. Dz.U. z 2018r., poz.1986 z późn.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zakup i dostawa nowego ciągnika rolniczego wraz                          z przyczepą budowla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niniejszej umowy zostanie wykonany w zakresie i w sposób zgodny                     </w:t>
        <w:tab/>
        <w:t xml:space="preserve">z opisem przedmiotu zamówienia zawartym w specyfikacji istotnych warunków </w:t>
        <w:tab/>
        <w:t xml:space="preserve">zamówienia stanowiącej załącznik Nr 1 do umowy oraz w ofercie wykonawcy                      </w:t>
        <w:tab/>
        <w:t>stanowiącej załącznik Nr 2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pojazd będący przedmiotem umowy jest fabrycznie nowy, </w:t>
        <w:tab/>
        <w:t>jest wolny od wad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TOŚĆ 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w kwocie: ……………….. zł netto (słownie: ……………………..), powiększone o 23% podatku VAT, co stanowi łączną </w:t>
      </w:r>
      <w:r>
        <w:rPr>
          <w:rFonts w:cs="Arial" w:ascii="Arial" w:hAnsi="Arial"/>
          <w:b/>
          <w:sz w:val="22"/>
          <w:szCs w:val="22"/>
        </w:rPr>
        <w:t>kwotę ……………… zł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..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w terminie 14 dni  od dnia dostawy pojazdu                                do Zamawiającego i protokolarnym jego odbiorze przez Zamawiającego oraz dostarczeniem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ykonawcy zostanie przelane na rachunek bankowy                                   </w:t>
      </w:r>
      <w:r>
        <w:rPr>
          <w:rFonts w:cs="Arial" w:ascii="Arial" w:hAnsi="Arial"/>
          <w:b/>
          <w:sz w:val="22"/>
          <w:szCs w:val="22"/>
        </w:rPr>
        <w:t>nr 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DO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a ciągnika wraz z przyczepą w terminie</w:t>
      </w:r>
      <w:r>
        <w:rPr>
          <w:rFonts w:cs="Arial" w:ascii="Arial" w:hAnsi="Arial"/>
          <w:sz w:val="22"/>
          <w:szCs w:val="22"/>
        </w:rPr>
        <w:t xml:space="preserve"> 30 dni od dnia podpisania umow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eprezentowania stron w trakcje realizacji umowy s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Zamawiającego : Pan Tomasz Nykie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konawcy :  Pan ……………………….;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  <w:sz w:val="22"/>
          <w:szCs w:val="22"/>
        </w:rPr>
        <w:t xml:space="preserve">3. Osoby wymienione w ust. 2 są uprawnione do uzgadniania form i metod pracy, udzielania koniecznych informacji, podejmowania innych niezbędnych działań wynikających z niniejszej umowy koniecznych do prawidłowego </w:t>
        <w:tab/>
        <w:t>wykonywania przedmiotu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IÓR TECHNICZNO-JAKOŚC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zapewnia dostawę przedmiotu zamówienia o parametrach określonych  w załączniku nr 1 i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techniczno-jakościowy przedmiotu zamówienia odbędzie się 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 usterek lub wad, Wykonawca zobowiązuje się do niezwłocznego usunięcia usterek lub wymiany maszyny na wolną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podczas odbioru techniczno-jakościowego, że przedstawiona maszyna nie odpowiada opisowi zawartemu w załączniku nr 1                      i załączniku nr 2 do umowy,  Wykonawca zobowiązuje się do niezwłocznego dokonania zmian w przedmiocie zamówienia zgodnie z opisem. W  takim przypadku zostanie sporządzony protokół o stwierdzonych odstępstwach od opisu zawartego w załączniku nr 1  i załączniku nr 2 do niniejszej umowy,                 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e przedmiotu zamówienia nastąpi w siedzibie Zamawiającego na podstawie protokołu ostatecznego odbioru, podpisanego przez upoważnione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chwilą przyjęcia przedmiotu umowy przez Zamawiającego, przechodzą na niego wszelkie korzyści   i obciążenia związane z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odbioru ostatecznego stanowi podstawę do wypłaty wynagro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przenieść na osobę trzecią praw i obowiązków wynikających  z niniejszej umowy, w całości lub w czę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Wykonawcę ust. 2 Zamawiającemu przysługuje prawo odstąpienia od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w odniesieniu do całego przedmiotu zamówienia na okres ….. miesię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Wykonawca opóźni termin dostawy w stosunku do terminu określonego w §5 ust.1 umowy zapłaci Zamawiającemu karę umowną w wysokości 0,1% wartości  zamówienia za każdy dzień opóź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razie nie dotrzymania terminu określonego w </w:t>
      </w:r>
      <w:r>
        <w:rPr>
          <w:rFonts w:cs="Arial" w:ascii="Arial" w:hAnsi="Arial"/>
          <w:bCs/>
          <w:color w:val="000000"/>
          <w:sz w:val="22"/>
          <w:szCs w:val="22"/>
        </w:rPr>
        <w:t>§4 ust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mawiający zobowiązuje się do zapłaty ustawowych odsetek za opóźn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wykonania umowy przez Wykonawcę uważa się dzień przekazania                             i przejęcia przedmiotu zamówienia określonego w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§2 </w:t>
      </w:r>
      <w:r>
        <w:rPr>
          <w:rFonts w:cs="Arial" w:ascii="Arial" w:hAnsi="Arial"/>
          <w:color w:val="000000"/>
          <w:sz w:val="22"/>
          <w:szCs w:val="22"/>
        </w:rPr>
        <w:t>przez Zamawiającego                          i podpisania przez obie Strony umowy protokołu ostatecznego odbioru, zgodnie z § 6 ust. 7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 i ustawy z dnia 29 stycznia 2004r. Prawo zamówień publicznych ( t.j. Dz.U.  z 2018r. ,poz. 1986 z późn.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na ze stron nie ma prawa do przekazania praw i obowiązków wynikających                     z niniejszej Umowy bez uprzedniej pisemnej zgody drugiej stro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do umowy wymienionych poniżej zmian                        w drodze aneksu, poprzedzonych pisemnym umotywowanym wnioskiem strony zainteresowanej wprowadzeniem wnioskowanych zmian z uwzględnieniem warunków ich wprowadzenia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a jest zmiana wynagrodzenia wykonawcy w przypadku: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okresie obowiązywania umowy stawki podatku VAT, wynagrodzenie brutto ulegnie zmianie stosownie do zmiany tej stawki, przy czym wynagrodzenie netto pozostaje bez zmian;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owszechnie obowiązujących przepisów prawa w zakresie mającym wpływ na realizację przedmiotu zamówienia; 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zmiany umowy w rozumieniu art. 144 ustawy: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związanych z obsługą administracyjno – organizacyjną umowy (np. zmiana numeru rachunku bankowego);</w:t>
      </w:r>
    </w:p>
    <w:p>
      <w:pPr>
        <w:pStyle w:val="Lista2"/>
        <w:numPr>
          <w:ilvl w:val="4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danych teleadresowych, zmiany osób wskazanych do kontaktów między stronami.</w:t>
      </w:r>
    </w:p>
    <w:p>
      <w:pPr>
        <w:pStyle w:val="Lista2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i do Umowy: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1 - SIWZ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r 2 - Oferta Wykonawcy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WYKONAWCA :</w:t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6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0:00Z</dcterms:created>
  <dc:creator>ug</dc:creator>
  <dc:description/>
  <cp:keywords/>
  <dc:language>en-US</dc:language>
  <cp:lastModifiedBy>ug</cp:lastModifiedBy>
  <dcterms:modified xsi:type="dcterms:W3CDTF">2019-01-22T12:53:00Z</dcterms:modified>
  <cp:revision>1</cp:revision>
  <dc:subject/>
  <dc:title/>
</cp:coreProperties>
</file>