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Zakup                        i dostawę ciągnika rolniczego wraz z przyczepą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>(t.j. Dz. U. z 2018r. poz. 798) z Wykonawcami, którzy złożyli w niniejszym postępowaniu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 xml:space="preserve">(t.j. Dz. U. z 2018r. poz. 798)                                 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IOŚ.271.1.3.2019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9:00Z</dcterms:created>
  <dc:creator>ug</dc:creator>
  <dc:description/>
  <cp:keywords/>
  <dc:language>en-US</dc:language>
  <cp:lastModifiedBy>ug</cp:lastModifiedBy>
  <dcterms:modified xsi:type="dcterms:W3CDTF">2019-02-12T10:31:00Z</dcterms:modified>
  <cp:revision>1</cp:revision>
  <dc:subject/>
  <dc:title/>
</cp:coreProperties>
</file>