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ZCZEGÓŁOWY OPIS  PRZEDMIOTU  ZAMÓWIENIA </w:t>
      </w:r>
    </w:p>
    <w:p>
      <w:pPr>
        <w:pStyle w:val="Foote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311"/>
      </w:tblGrid>
      <w:tr>
        <w:trPr>
          <w:trHeight w:val="52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la ciągnika rolni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 silnik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namionowa silnika od 140 do 180 kM (koni mechanicznych),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jemność silnika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6,0 do 7,5 L z Common Rail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silnik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, z AdBlu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cylindr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ylindrów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zaworów na cylinder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doładowania silnik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z Intercoolere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 spalin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4B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enie silnik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y boczne wzmacniające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paliw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0 L, z czujnikiem wody w paliwie, z dolną osłoną chroniącą przed uszkodzeniem, wlew zbiornika zabezpieczony nakrętką z zamkiem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malowania podwozi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malowania nadwozi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prz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biegów w ty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 biegów pod obciążen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nadbieg do przodu zmniejszający zużycie paliwa, stosowany przy transporci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ers skrzyni biegów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y (płynna zmiana kierunku jazdy bez użycia sprzęgła)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x4 włączany elektrohydraulicznie, blokada tylnego mostu załączana eletrohydraulicznie, wspomaganie układu kierowniczego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0/540E/1000 obr/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b 540/540E/1000/1000E obr/min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hydrauliczn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pompy głównej min. 110 l/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a pompa wspomagająca niskiego ciśnienia o wydajności min 40 l/min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rozruchowy dla niskich temperatur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łka bloku silnika + grzałka przekładni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wnętrzne wyjścia hydrauliki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pary (6 wyjść) + gniazdo wolnego spływu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podnośnik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5500 kg, 2 siłowniki wspomagające zewnętrzne, wyposażony w szybkosprzęgi oraz stabilizatory, sterowany elektryczni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amulcow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– instalacja hamulcowa pneumatyczna dwu obwodowa + instalacja hamulcowa hydrauliczna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drogowe + oświetlenie robocze Ledowe min. 8 szt. lamp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rtyzowana, czterosłupkowa, klimatyzowan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enie operatora amortyzowane pneumatycz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miejsce siedzące dla pasażera w kabi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acja na dwie osob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o dachow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 TUZ zintegrowany z podwoziem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udźwig 3000 kg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nia oś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owan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umienie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ód min. 480/65 R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ł min. 600/65 R38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zaczepów tylnych, zaczep PITON, cięgno górne (śruba rzymska), wycieraczka szyby przedniej i tylnej, 2 pomarańczowe światła błyskowe, lusterka wsteczne teleskopowe, dynamiczne (ruchome) błotniki przednie, radio, apteczka, sterowanie tylnym TUZ i WOM na błotniku z poziomu gruntu, obciążnik zamontowany na przednim TUZie o masie min. 900 kg., trójkąt ostrzegawczy, gaśnica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4 miesiące</w:t>
            </w:r>
          </w:p>
        </w:tc>
      </w:tr>
      <w:tr>
        <w:trPr>
          <w:trHeight w:val="645" w:hRule="atLeast"/>
        </w:trPr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autoryzowanego serwisu producenta do 100 km</w:t>
            </w:r>
          </w:p>
        </w:tc>
      </w:tr>
      <w:tr>
        <w:trPr>
          <w:trHeight w:val="601" w:hRule="atLeast"/>
        </w:trPr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ciągnika max 30 dni od dnia podpisania umow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303"/>
      </w:tblGrid>
      <w:tr>
        <w:trPr>
          <w:trHeight w:val="528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la przyczep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r.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budowlana tandem</w:t>
            </w:r>
          </w:p>
        </w:tc>
      </w:tr>
      <w:tr>
        <w:trPr>
          <w:trHeight w:val="511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podwozi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575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ystyka malowania skrzyni ładunkowej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y pomarańczowy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ność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ładunkow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7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ładunkow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0,5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cian skrzyni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skrzyni ładunkowej wewnątrz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5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skrzyni ładunkowej wewnątrz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4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podłogi skrzyni ładunkowej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blachy ścian skrzyni ładunkowej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kół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[mm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em na 4 resorach parabolicznych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oka dyszl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0 [kg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ogumieni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60 R22,5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gumieni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gumienie radialne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konstrukcyjn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[km/h]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wrotu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y do tyłu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a tyln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erno – wah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lapa otwierana hydraulicznie do dołu + klapa wahliwa) 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dyszl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zna podpora dyszla z odcinającym zaworem kulowym</w:t>
            </w:r>
          </w:p>
        </w:tc>
      </w:tr>
      <w:tr>
        <w:trPr>
          <w:trHeight w:val="64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 podwozia spawana z prostokątnych profili zamkniętych ze stali konstrukcyjnej o wysokiej wytrzymałości</w:t>
            </w:r>
          </w:p>
        </w:tc>
      </w:tr>
      <w:tr>
        <w:trPr>
          <w:trHeight w:val="601" w:hRule="atLeast"/>
        </w:trPr>
        <w:tc>
          <w:tcPr>
            <w:tcW w:w="9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 sztywne wyposażone w hamulce bębnowe</w:t>
            </w:r>
          </w:p>
        </w:tc>
      </w:tr>
      <w:tr>
        <w:trPr>
          <w:trHeight w:val="396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el obrotowy z okiem o średnicy 50 mm do łączenia z dolnym zaczepem ciągnika</w:t>
            </w:r>
          </w:p>
        </w:tc>
      </w:tr>
      <w:tr>
        <w:trPr>
          <w:trHeight w:val="396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el wyprofilowany pod dolny zaczep ciągnika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hamulcowa kombinowana (instalacja hamulcowa pneumatyczna dwu obwodowa z automatyczną regulacją siły hamowania + instalacja hamulcowa hydrauliczna) 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y hamulec ręczny z korbą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kliny do kół umieszczone w ocynkowanych kieszeniach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oświetlenia 12 V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y zaczep manualny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gniazdo elektryczne – wyjście na drugą przyczepę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lampy oświetleniowe z kratkami zabezpieczającymi przed uszkodzeniem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hydrauliczna wywrotu z automatycznym zaworem odcinającym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teleskopowy do wywrotu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wyróżniający pojazdy wolno poruszające się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uporządkowania przewodów hydraulicznych na dyszlu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autoryzowanego serwisu producenta do 100 km 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 i dostawy przyczepy max 30 dni od dnia podpisania umow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1.3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ug</dc:creator>
  <dc:description/>
  <cp:keywords/>
  <dc:language>en-US</dc:language>
  <cp:lastModifiedBy>ug</cp:lastModifiedBy>
  <dcterms:modified xsi:type="dcterms:W3CDTF">2019-02-12T10:14:00Z</dcterms:modified>
  <cp:revision>1</cp:revision>
  <dc:subject/>
  <dc:title/>
</cp:coreProperties>
</file>