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7 do SIWZ/ do umowy nr….. z dnia…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realizacji  „ Usługi transportowe związane z utrzymaniem, remontem                i modernizacją dróg gminnych w 2019r. ” (znak sprawy : IOŚ.271.1.2.2019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: 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oświadczam, iż zgodnie z zapisami rozdziału XVIII pkt 8 SIWZ zatrudniam na podstawie umowy o pracę, w rozumieniu ustawy Kodeks pracy (tj. Dz. U. z 2018r., poz. 917 z późn. zm.) następującą/e osobę/y: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0"/>
        <w:gridCol w:w="2441"/>
        <w:gridCol w:w="36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d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rPr/>
      </w:pPr>
      <w:r>
        <w:rPr/>
        <w:t>(Podpis i pieczątka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róg gminnych w 2019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IOŚ.271.1.2.2019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b/>
      <w:w w:val="88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6:00Z</dcterms:created>
  <dc:creator>ug</dc:creator>
  <dc:description/>
  <cp:keywords/>
  <dc:language>en-US</dc:language>
  <cp:lastModifiedBy>ug</cp:lastModifiedBy>
  <dcterms:modified xsi:type="dcterms:W3CDTF">2019-02-08T11:15:00Z</dcterms:modified>
  <cp:revision>1</cp:revision>
  <dc:subject/>
  <dc:title>Załącznik nr 7 do SIWZ/ do umowy nr…</dc:title>
</cp:coreProperties>
</file>