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zula informacyjna – Zamawiaja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soby fizycznej skierowanej do przygotowania i przeprowadzenia postępowania o udzielenie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Zgodnie z Rozporządzeniem </w:t>
      </w:r>
      <w:r>
        <w:rPr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IOŚ.271.1.2.2019.KA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  </w:t>
    </w: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19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IOŚ.271.1.2.2019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6:00Z</dcterms:created>
  <dc:creator>ug</dc:creator>
  <dc:description/>
  <cp:keywords/>
  <dc:language>en-US</dc:language>
  <cp:lastModifiedBy>ug</cp:lastModifiedBy>
  <dcterms:modified xsi:type="dcterms:W3CDTF">2019-02-08T10:59:00Z</dcterms:modified>
  <cp:revision>1</cp:revision>
  <dc:subject/>
  <dc:title>Załącznik nr 6 do SIWZ</dc:title>
</cp:coreProperties>
</file>