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ałącznik nr 4 do SIW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 GKB.272.1.1.2019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2019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reprezentowaną przez  Wójta Gminy mgr inż. Fabiana Andrukajtisa, przy kontrasygnacie Skarbnika Gminy – Małgorzaty Sobolewskiej  a 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gdy wykonawca jest spółką prawa handlowego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ółką/firmą ……….………………………….…, z siedzibą ………………………………………, wpisaną do Rejestru Przedsiębiorców Krajowego Rejestru Sądowego pod numerem KRS ….,NIP : ……………, REGON : …………. zwaną dalej „Wykonawcą” reprezentowaną przez 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gdy wykonawca jest osobą fizyczną prowadzącą działalność gospodarczą 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ą/Panem …………………………….., prowadzącym działalność pod firmą 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…………………………….  zgodnie z wpisem do CEiDG, NIP: …………………….. zwaną/zwanym dalej „Wykonawcą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o zamówienie publiczne prowadzonym w trybie </w:t>
      </w:r>
      <w:r>
        <w:rPr>
          <w:rFonts w:cs="Arial" w:ascii="Arial" w:hAnsi="Arial"/>
          <w:sz w:val="22"/>
          <w:szCs w:val="22"/>
        </w:rPr>
        <w:t>przetargu nieograniczonego dla zamówienia o szacunkowej wartości nie przekraczającej kwoty określonej w przepisach wydanych na podstawie art.11 ust.8 ustawy z dnia 29 stycznia 2004 r. Prawo zamówień publicznych (t.j. Dz.U. z 2018r., poz.1986 z późn.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zakup i dostawa nowego ciągnika rolniczego wraz                          z przyczepą budowla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istotnych warunków </w:t>
        <w:tab/>
        <w:t xml:space="preserve">zamówienia stanowiącej załącznik Nr 1 do umowy oraz w ofercie wykonawcy                      </w:t>
        <w:tab/>
        <w:t>stanowiącej załącznik Nr 2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pojazd będący przedmiotem umowy jest fabrycznie nowy, </w:t>
        <w:tab/>
        <w:t>jest wolny od wad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w kwocie: ……………….. zł netto (słownie: ……………………..), powiększone o 23% podatku VAT, co stanowi łączną </w:t>
      </w:r>
      <w:r>
        <w:rPr>
          <w:rFonts w:cs="Arial" w:ascii="Arial" w:hAnsi="Arial"/>
          <w:b/>
          <w:sz w:val="22"/>
          <w:szCs w:val="22"/>
        </w:rPr>
        <w:t>kwotę ………………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.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w terminie 14 dni  od dnia dostawy pojazdu                                do Zamawiającego i protokolarnym jego odbiorze przez Zamawiającego oraz dostarczeniem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zostanie przelane na rachunek bankowy                                  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a ciągnika wraz z przyczepą w terminie</w:t>
      </w:r>
      <w:r>
        <w:rPr>
          <w:rFonts w:cs="Arial" w:ascii="Arial" w:hAnsi="Arial"/>
          <w:sz w:val="22"/>
          <w:szCs w:val="22"/>
        </w:rPr>
        <w:t xml:space="preserve"> 30 dni od dnia podpisania umow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: Pan Tomasz Nyki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:  Pan ……………………….;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 xml:space="preserve">3.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zapewnia dostawę przedmiotu zamówienia o parametrach określonych  w załączniku nr 1 i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edmiotu zamówienia odbędzie się 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Wykonawca zobowiązuje się do niezwłocznego usunięcia usterek lub wymiany maszyny na wolną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maszyna nie odpowiada opisowi zawartemu w załączniku nr 1                      i załączniku nr 2 do umowy,  Wykonawca zobowiązuje się do niezwłocznego dokonania zmian w przedmiocie zamówienia zgodnie z opisem. W  takim przypadku zostanie sporządzony protokół o stwierdzonych odstępstwach od opisu zawartego w załączniku nr 1  i załączniku nr 2 do niniejszej umowy,                 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e przedmiotu zamówienia nastąpi w siedzibie Zamawiającego na podstawie protokołu ostatecznego odbioru, podpisanego przez upoważni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hwilą przyjęcia przedmiotu umowy przez Zamawiającego, przechodzą na niego wszelkie korzyści   i obciążenia związane z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przenieść na osobę trzecią praw i obowiązków wynikających  z niniejszej umowy, w całości lub w czę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w odniesieniu do całego przedmiotu zamówienia na okres …..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 z dojazdem autoryzowanego serwisu (serwis mobilny) do siedziby Zamawiającego należą do Wykonawc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opóźni termin dostawy w stosunku do terminu określonego w §5 ust.1 umowy zapłaci Zamawiającemu karę umowną w wysokości 0,1% wartości  zamówienia za każdy dzień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razie nie dotrzymania terminu określonego w </w:t>
      </w:r>
      <w:r>
        <w:rPr>
          <w:rFonts w:cs="Arial" w:ascii="Arial" w:hAnsi="Arial"/>
          <w:bCs/>
          <w:color w:val="000000"/>
          <w:sz w:val="22"/>
          <w:szCs w:val="22"/>
        </w:rPr>
        <w:t>§4 ust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mawiający zobowiązuje się do zapłaty ustawowych odsetek za opóźn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wykonania umowy przez Wykonawcę uważa się dzień przekazania                             i przejęcia przedmiotu zamówienia określonego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2 </w:t>
      </w:r>
      <w:r>
        <w:rPr>
          <w:rFonts w:cs="Arial" w:ascii="Arial" w:hAnsi="Arial"/>
          <w:color w:val="000000"/>
          <w:sz w:val="22"/>
          <w:szCs w:val="22"/>
        </w:rPr>
        <w:t>przez Zamawiającego                          i podpisania przez obie Strony umowy protokołu ostatecznego odbioru, zgodnie z § 6 ust. 7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 i ustawy z dnia 29 stycznia 2004r. Prawo zamówień publicznych ( t.j. Dz.U.  z 2018r. ,poz. 1986 z późn.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do umowy wymienionych poniżej zmian                        w drodze aneksu, poprzedzonych pisemnym umotywowanym wnioskiem strony zainteresowanej wprowadzeniem wnioskowanych zmian z uwzględnieniem warunków ich wprowadzenia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wynagrodzenia wykonawcy w przypadku: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teleadresowych, zmiany osób wskazanych do kontaktów między stronami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i do Umowy: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1 - SIWZ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2 - Oferta Wykonawc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YKONAWCA :</w:t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1.3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4:00Z</dcterms:created>
  <dc:creator>ug</dc:creator>
  <dc:description/>
  <cp:keywords/>
  <dc:language>en-US</dc:language>
  <cp:lastModifiedBy>ug</cp:lastModifiedBy>
  <dcterms:modified xsi:type="dcterms:W3CDTF">2019-02-12T10:15:00Z</dcterms:modified>
  <cp:revision>1</cp:revision>
  <dc:subject/>
  <dc:title/>
</cp:coreProperties>
</file>