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WZÓR) UMOWA : IOŚ.272.1.4.2019.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 ................................, pomiędzy </w:t>
      </w:r>
      <w:r>
        <w:rPr>
          <w:rFonts w:cs="Arial" w:ascii="Arial" w:hAnsi="Arial"/>
          <w:b/>
          <w:i/>
          <w:sz w:val="22"/>
          <w:szCs w:val="22"/>
        </w:rPr>
        <w:t xml:space="preserve"> Gminą Lidzbark Warmiński, </w:t>
        <w:br/>
        <w:t xml:space="preserve">ul. Krasickiego 1, 11-100 Lidzbark Warmiński reprezentowaną przez Wójta </w:t>
        <w:br/>
        <w:t xml:space="preserve">Gminy  Pana mgr inż. Fabiana  Andrukajtisa </w:t>
      </w:r>
      <w:r>
        <w:rPr>
          <w:rFonts w:cs="Arial" w:ascii="Arial" w:hAnsi="Arial"/>
          <w:i/>
          <w:sz w:val="22"/>
          <w:szCs w:val="22"/>
        </w:rPr>
        <w:t xml:space="preserve">zwaną dalej </w:t>
      </w:r>
      <w:r>
        <w:rPr>
          <w:rFonts w:cs="Arial" w:ascii="Arial" w:hAnsi="Arial"/>
          <w:b/>
          <w:i/>
          <w:sz w:val="22"/>
          <w:szCs w:val="22"/>
        </w:rPr>
        <w:t xml:space="preserve">„Zamawiającym”,                                </w:t>
      </w:r>
      <w:r>
        <w:rPr>
          <w:rFonts w:cs="Arial" w:ascii="Arial" w:hAnsi="Arial"/>
          <w:i/>
          <w:sz w:val="22"/>
          <w:szCs w:val="22"/>
        </w:rPr>
        <w:t>przy kontrasygnacie Skarbnika Gminy – Małgorzaty Sobolewskiej,                                                                  a     .........................   zwanym  w dalszej części umowy „Wykonawcą”, o następującej treści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godnie z warunkami przeprowadzonego postępowania o udzielenie zamówienia publicznego w trybie przetargu nieograniczonego, którego otwarcie ofert odbyło się                    w dniu ………………. oraz złożoną ofertą, </w:t>
      </w:r>
      <w:r>
        <w:rPr>
          <w:rFonts w:cs="Arial" w:ascii="Arial" w:hAnsi="Arial"/>
          <w:b/>
          <w:i/>
          <w:sz w:val="22"/>
          <w:szCs w:val="22"/>
        </w:rPr>
        <w:t xml:space="preserve">Wykonawca zobowiązuje się do wykonywania dostaw żwiru  wraz  z transportem i wyładunkie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netto za wykonywanie dostaw żwiru o frakcji 16-31,5 mm wraz z transportem                        i wyładunkiem wynosi ……..zł za 1 tonę + należny podatek ……%VAT, co stanowi </w:t>
      </w:r>
      <w:r>
        <w:rPr>
          <w:rFonts w:cs="Arial" w:ascii="Arial" w:hAnsi="Arial"/>
          <w:b/>
          <w:i/>
          <w:sz w:val="22"/>
          <w:szCs w:val="22"/>
        </w:rPr>
        <w:t xml:space="preserve">………zł brutto </w:t>
      </w:r>
      <w:r>
        <w:rPr>
          <w:rFonts w:cs="Arial" w:ascii="Arial" w:hAnsi="Arial"/>
          <w:i/>
          <w:sz w:val="22"/>
          <w:szCs w:val="22"/>
        </w:rPr>
        <w:t xml:space="preserve">(słownie:………………………………………………………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Przedmiotem zamówienia będą sukcesywne dostawy żwiru o frakcji 16-31,5 mm                         w ilości 2125 ton wraz z transportem i wyładunkiem na placu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owana wartość zamówienia (dostaw) określonych w ust.3 wyniesie łącznie ………………………</w:t>
      </w:r>
      <w:r>
        <w:rPr>
          <w:rFonts w:cs="Arial" w:ascii="Arial" w:hAnsi="Arial"/>
          <w:b/>
          <w:i/>
          <w:sz w:val="22"/>
          <w:szCs w:val="22"/>
        </w:rPr>
        <w:t>zł brutto</w:t>
      </w:r>
      <w:r>
        <w:rPr>
          <w:rFonts w:cs="Arial" w:ascii="Arial" w:hAnsi="Arial"/>
          <w:i/>
          <w:sz w:val="22"/>
          <w:szCs w:val="22"/>
        </w:rPr>
        <w:t xml:space="preserve"> (słownie : ………………………………),                                           z zastrzeżeniem, że nie zostanie przekroczona całkowita planowana wartość przedmiotu umowy, która wynosi ………………….. zł brutto (słownie : ……………………………………………………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ana ilość żwiru jest wielkością szacunkową służącą do kalkulacji ceny ofertowej. Ostateczna ilość wynikać będzie  z realizacji zamówienia do końca czasu trwania umowy wg potrzeb Zamawiającego, z zastrzeżeniem, że nie zostanie przekroczona całkowita szacunkowa wartość przedmiotu umowy. Nie zrealizowanie zamówienia w całości nie może być podstawą do roszczeń finansowych Wykonawc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mawiający ma obowiązek składania telefonicznie zapotrzebowania Wykonawcy </w:t>
        <w:br/>
        <w:t>w przeddzień wykonania dostawy w godz. 7.00-8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obowiązuje się na zgłoszenie o którym mowa w ust.1 do świadczenia sukcesywnych dostaw żwiru wraz z transportem i wyładunkiem na placu Zamawiającego tj. dz. nr 59/11 obręb geodezyjny Markajm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Umowa zawarta jest na czas określony od dnia podpisania umowy do dnia 31.12.2019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Osobą upoważnioną ze strony Zamawiającego do szczegółowego określenia zakresu dostaw jest Pan Tomasz Nyki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Osobą odpowiedzialną za realizację umowy ze strony Wykonawcy jest ………………………………..…. 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ykonawca zobowiązany jest do pisemnego potwierdzenia ilościowego wykonania dostawy przez upoważnionego przedstawiciela Zamawiającego na podstawie kwitu Wz                   i kwitu wa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ykonawca zobowiązuje się do zachowania dla każdej partii dostarczonego żwiru parametrów zgodnie z normą wymaganą w specyfikacji istotnych warunków zamówienia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ykonawca zobowiązuje się do przedstawienia sprawozdania z badania oznaczenia składu ziarnowego tzn. parametrów frakcji zgodnej z wymaganiami Zamawiającego opisanymi w specyfikacji istotnych warunków zamówienia. Zamawiający dopuszcza niezgodność frakcji żwiru ±5%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 przypadku dostarczenia żwiru o parametrach niezgodnych z normą wymaganą                            w specyfikacji warunków zamówienia, Wykonawca zobowiązuje się do natychmiastowej  wymiany na materiał odpowiadający specyfik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awiający zastrzega sobie prawo żądania  świadectwa jakości a także, zlecenia badania laboratoryjnego określonej partii żwiru, w celu sprawdzenia spełnienia wymagań jakości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adanie, o którym mowa w ust.5, zleca się uprawnionej do tego jednostce  /laboratorium/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Koszty przeprowadzonych badań laboratoryjnych pokrywa, w zależności od jego wyników;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a) Wykona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ca - jeżeli żwir nie spełnia wymagań jakościowych określonych                    w specyfikacji istotnych warunków zamówieni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b) Zamawiający - jeżeli żwir spełnia  wymagania jakościo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nie spełnienia wymaganych parametrów jakościowych żwiru Zamawiający może odstąpić od umowy z Wykonawcą nie ponosząc żadnych kosztów i kar wymienionych w umo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mawiający zastrzega sobie prawo do wyrywkowego ważenia pojazdów </w:t>
        <w:br/>
        <w:t>z materiałem na wadze najazd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ykonawca zobowiązany jest do wystawienia faktury raz w miesiącu za wykonaną dostawę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sz w:val="22"/>
          <w:szCs w:val="22"/>
        </w:rPr>
        <w:t>§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płata nastąpi przelewem w ciągu 14 dni od daty wpływu prawidłowo wystawionej faktury do siedziby Zamawiając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wypowiedzenia umowy przez Wykonawcę, z przyczyn zależnych od Zamawiającego, Zamawiający zapłaci karę umowną w wysokości 4000 zł (słownie : cztery tysiące złotych).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wypowiedzenia umowy przez Zamawiającego z przyczyn, za które odpowiada Wykonawca, Wykonawca zapłaci Zamawiającemu karę umowną w wysokości 4000 zł  (słownie : cztery tysiące złoty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W przypadku nie dotrzymania terminu określonego w §6 Zamawiający zapłaci Wykonawcy ustawowe odsetki za każdy dzień opóźni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przypadku opóźnienia przez Wykonawcę przygotowania materiału należytej jakości zostanie naliczona kara pieniężna w wysokości 200,00 zł (słownie : dwieście złotych)          za każdy dzień opóźnienia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dwukrotnego stwierdzenia przez Zamawiającego żwiru nienależytej jakości potwierdzonego badaniami laboratoryjnymi, Zamawiający może wypowiedzieć umowę Wykonawc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wypowiedzenia umowy określonego w ust.5 stosuje się przepis ust.2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kazuje się zmian postanowień zawartej umowy w stosunku do treści oferty, na podstawie której dokonano wyboru Wykonawcy, z zastrzeżeniem art.144 ust.1 pkt 3-6 ustawy Prawo zamówień publicz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umowy o zamówienie publiczne dopuszczalne są w granicach unormowania art. 144 ustawy Prawo zamówień publicznych, w niżej wymienionych przypadkach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zygnacji przez Zamawiającego z realizacji części przedmiotu Umowy - w takim przypadku Wykonawcy przysługuje wynagrodzenie za wszystkie spełnione świadczenia oraz udokumentowane koszty, które Wykonawca poniósł w związku z wynikającymi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  umowy planowanymi świadczeniami do dnia rezygnacj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2367" w:hanging="23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stanowi zmiany umowy w rozumieniu art. 144 ustawy:</w:t>
      </w:r>
    </w:p>
    <w:p>
      <w:pPr>
        <w:pStyle w:val="Lista2"/>
        <w:numPr>
          <w:ilvl w:val="4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danych teleadresowych, zmiany osób wskazanych do kontaktów między stro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sprawach nieuregulowanych niniejszą umową wiąże oferta Wykonawcy, postanowienia zawarte w specyfikacji istotnych warunków zamówienia, a także stosuje się przepisy ustawy Prawo zamówień publicznych, kodeksu cywilnego, ustawy o prawie autorskim  i prawach pokrewnych oraz aktów wykonawczych do tych u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łaściwym do rozpoznaw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mowa została sporządzona w trzech jednobrzmiących egzemplarzach, dwa egzemplarze dla Zamawiającego i jeden egzemplarz dla Wykonawc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może odstąpić od umowy z przyczyn leżących po stronie Wykonawcy,                w terminie  14 dni od dnia powzięcia widomości o tych przyczy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Wykonawca może odstąpić od umowy z przyczyn leżących po stronie Zamawiającego, w terminie  14 dni od dnia powzięcia widomości o tych przyczy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stąpienie od umowy przez którąkolwiek ze Stron wymaga zachowania formy pisemnej pod rygorem nieważności oraz powinno zawierać uzasadnieni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 xml:space="preserve">WYKONAWCA :          </w:t>
        <w:tab/>
        <w:tab/>
        <w:tab/>
        <w:tab/>
        <w:tab/>
        <w:t xml:space="preserve">           ZAMAWIAJĄC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do  UMOWY : IOŚ.272.1.4.2019.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ywania dostaw żwiru z transportem                                          i wyładunkiem o niżej  określonych  parametrach  frakcji.</w:t>
      </w:r>
    </w:p>
    <w:p>
      <w:pPr>
        <w:pStyle w:val="Akapitzlist"/>
        <w:suppressAutoHyphens w:val="true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Żwir  frakcji 16 – 31,5 mm</w:t>
      </w:r>
    </w:p>
    <w:p>
      <w:pPr>
        <w:pStyle w:val="Akapitzlist"/>
        <w:autoSpaceDE w:val="false"/>
        <w:spacing w:lineRule="auto" w:line="480" w:before="0" w:after="0"/>
        <w:ind w:left="0" w:hanging="0"/>
        <w:contextualSpacing/>
        <w:rPr>
          <w:rFonts w:ascii="Arial" w:hAnsi="Arial" w:eastAsia="Symbol" w:cs="Arial"/>
        </w:rPr>
      </w:pPr>
      <w:r>
        <w:rPr>
          <w:rFonts w:cs="Arial" w:ascii="Arial" w:hAnsi="Arial"/>
        </w:rPr>
        <w:t>żwir o frakcji 16 – 31,5 mm musi odpowiadać poniższym wytycznym :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</w:rPr>
        <w:t>kategoria uziarnienia wg PN-EN 933-1 G</w:t>
      </w:r>
      <w:r>
        <w:rPr>
          <w:rFonts w:eastAsia="Symbol" w:cs="Arial" w:ascii="Arial" w:hAnsi="Arial"/>
          <w:sz w:val="22"/>
          <w:szCs w:val="22"/>
          <w:vertAlign w:val="subscript"/>
        </w:rPr>
        <w:t xml:space="preserve">c </w:t>
      </w:r>
      <w:r>
        <w:rPr>
          <w:rFonts w:eastAsia="Symbol" w:cs="Arial" w:ascii="Arial" w:hAnsi="Arial"/>
          <w:sz w:val="22"/>
          <w:szCs w:val="22"/>
        </w:rPr>
        <w:t xml:space="preserve">85/20 – żwir gruby, przez sito górne  </w:t>
      </w:r>
      <w:r>
        <w:rPr>
          <w:rFonts w:eastAsia="Symbol" w:cs="Arial" w:ascii="Arial" w:hAnsi="Arial"/>
          <w:i/>
          <w:sz w:val="22"/>
          <w:szCs w:val="22"/>
        </w:rPr>
        <w:t>D</w:t>
      </w:r>
      <w:r>
        <w:rPr>
          <w:rFonts w:eastAsia="Symbol" w:cs="Arial" w:ascii="Arial" w:hAnsi="Arial"/>
          <w:sz w:val="22"/>
          <w:szCs w:val="22"/>
        </w:rPr>
        <w:t xml:space="preserve"> powinno przejść co najmniej 85% żwiru, a przez sito dolne </w:t>
      </w:r>
      <w:r>
        <w:rPr>
          <w:rFonts w:eastAsia="Symbol" w:cs="Arial" w:ascii="Arial" w:hAnsi="Arial"/>
          <w:i/>
          <w:sz w:val="22"/>
          <w:szCs w:val="22"/>
        </w:rPr>
        <w:t>d</w:t>
      </w:r>
      <w:r>
        <w:rPr>
          <w:rFonts w:eastAsia="Symbol" w:cs="Arial" w:ascii="Arial" w:hAnsi="Arial"/>
          <w:sz w:val="22"/>
          <w:szCs w:val="22"/>
        </w:rPr>
        <w:t xml:space="preserve"> nie więcej niż 20% (tj. nadziarna powinno być poniżej 15%, podziarna poniżej 20%).</w:t>
      </w:r>
    </w:p>
    <w:p>
      <w:pPr>
        <w:pStyle w:val="Akapitzlist"/>
        <w:suppressAutoHyphens w:val="true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zetarg nieograniczony na dostawy żwiru w 2019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IOŚ.271.1.4.2019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36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2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eastAsia="Calibri" w:cs="Arial"/>
      <w:b/>
      <w:color w:val="000000"/>
      <w:sz w:val="22"/>
      <w:szCs w:val="20"/>
      <w:u w:val="single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1">
    <w:name w:val="WW8Num12z1"/>
    <w:qFormat/>
    <w:rPr>
      <w:b w:val="false"/>
      <w:i/>
      <w:sz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eading5Char">
    <w:name w:val="Heading 5 Char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7:00Z</dcterms:created>
  <dc:creator>ug</dc:creator>
  <dc:description/>
  <cp:keywords/>
  <dc:language>en-US</dc:language>
  <cp:lastModifiedBy>ug</cp:lastModifiedBy>
  <cp:lastPrinted>2018-01-15T11:14:00Z</cp:lastPrinted>
  <dcterms:modified xsi:type="dcterms:W3CDTF">2019-03-19T11:12:00Z</dcterms:modified>
  <cp:revision>3</cp:revision>
  <dc:subject/>
  <dc:title/>
</cp:coreProperties>
</file>