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8bez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ŁOSZENIE  O PRZETARGU  OFERTOWYM </w:t>
      </w:r>
    </w:p>
    <w:p>
      <w:pPr>
        <w:pStyle w:val="Tekst8bez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8bez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USŁUGI KRUSZENIA GRUZU BUDOWLANEGO I KAMIENIA POLNEG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1.2019.KA</w:t>
        <w:tab/>
        <w:tab/>
        <w:tab/>
        <w:tab/>
        <w:tab/>
        <w:t>Data : 22.03.2019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fon</w:t>
        <w:tab/>
        <w:t>(0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lang w:val="de-DE"/>
          </w:rPr>
          <w:t>a.krynicka@gminalidzbark.com</w:t>
        </w:r>
      </w:hyperlink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</w:rPr>
        <w:t xml:space="preserve">NIP: </w:t>
        <w:tab/>
        <w:t>743-18-62-715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 2004r. – Prawo zamówień publicznych (t.j. Dz.U. z 2018r., poz. 1986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pis przedmiotu zamówienia : usługa kruszenia wraz z załadunkiem materiału do kruszarki i obsługą. Zakres zamówienia obejmuje kruszenie gruzu budowlanego oraz kamienia polnego z przeznaczeniem na utwardzenie dróg gminnych. Uzyskane w trakcie kruszenia kruszywo powinno mieć frakcję 0 – 63 mm. Ilość materiału do skruszenia to ok.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4.000 ton. Do kruszenia należy użyć kruszarek z odsiewem bocznym ziemi (UWAGA: Odsiew nie będzie liczony do całkowitej ilości skruszonego materiału). W przypadku kruszarek stacjonarnych odwóz materiału skruszonego na miejsce w obrębie kruszenia będzie po stronie Wykonawcy. Maszyna do kruszenia powinna być wyposażona                           w urządzenie pomiarowe umożliwiające określenie ilości skruszonego materiału. Zamawiający zastrzega sobie możliwość wykonania weryfikacji frakcji skruszonego materiału.  W przypadku braku odpowiedniej frakcji, Wykonawca ma obowiązek powtórzyć kruszenie (nie będzie to skutkować wydłużeniem terminu realizacji przedmiotu zamówienia). Kruszenie będzie odbywać się w miejscowości Markajmy. Pokruszony materiał należy złożyć na pryzmie, a wysegregowane elementy nie będące gruzem budowlanym (elementy metalowe, folie itp.) należy złożyć na osobnych pryzmach. Uwaga: Wskazana jest wizja                 w terenie na etapie składania oferty. </w:t>
      </w:r>
      <w:r>
        <w:rPr>
          <w:rFonts w:cs="Arial" w:ascii="Arial" w:hAnsi="Arial"/>
          <w:sz w:val="22"/>
          <w:szCs w:val="22"/>
          <w:u w:val="single"/>
        </w:rPr>
        <w:t>W ofercie należy podać jedną cenę jednostkową za tonę netto i brutto, która będzie uwzględniać kruszenie gruzu budowlanego oraz kamienia polnego.</w:t>
      </w:r>
      <w:r>
        <w:rPr>
          <w:rFonts w:cs="Arial" w:ascii="Arial" w:hAnsi="Arial"/>
          <w:sz w:val="22"/>
          <w:szCs w:val="22"/>
        </w:rPr>
        <w:t xml:space="preserve"> Należy uwzględnić wszystkie koszty dodatkowe, m.in. koszty pracownicze, transport kruszarki i ładowarki w miejsce wykonywania usługi, pracę ładowarki i kruszarki,                a także koszty przemieszczania kruszywa na placu oraz odwozu odsiewu spod kruszar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totne dla stron postanowienia, które zostaną wprowadzone do treści zawieranej umowy w sprawie zamówienia zostały określone we wzorze umowy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 : </w:t>
      </w:r>
      <w:r>
        <w:rPr>
          <w:rFonts w:cs="Arial" w:ascii="Arial" w:hAnsi="Arial"/>
          <w:b/>
          <w:sz w:val="22"/>
          <w:szCs w:val="22"/>
        </w:rPr>
        <w:t>do 31 maja 2019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360" w:right="-82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oceny ofert  – </w:t>
      </w:r>
      <w:r>
        <w:rPr>
          <w:rFonts w:cs="Arial" w:ascii="Arial" w:hAnsi="Arial"/>
          <w:b/>
          <w:sz w:val="22"/>
          <w:szCs w:val="22"/>
        </w:rPr>
        <w:t>cena -100%</w:t>
      </w:r>
      <w:r>
        <w:rPr>
          <w:rFonts w:cs="Arial" w:ascii="Arial" w:hAnsi="Arial"/>
          <w:sz w:val="22"/>
          <w:szCs w:val="22"/>
        </w:rPr>
        <w:t>. W ofercie należy podać jedną cenę jednostkową za tonę netto i brutt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426" w:right="-82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i termin składania ofert : Oferty należy składać na formularzu stanowiącym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ogłoszenia  w siedzibie zamawiającego: Urząd Gminy, 11-100 Lidzbark Warmiński, ul. Krasickiego 1, sekretariat pokój nr 30 (osobiście, pocztą lub przez posłańca) </w:t>
      </w:r>
      <w:r>
        <w:rPr>
          <w:rFonts w:cs="Arial" w:ascii="Arial" w:hAnsi="Arial"/>
          <w:b/>
          <w:sz w:val="22"/>
          <w:szCs w:val="22"/>
        </w:rPr>
        <w:t>do dnia 29.03.2019r.  do godz. 10: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: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1 – Wzór formularza ofertowego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2 – Wzór umow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>Przetarg ofertowy na  „Usługi kruszenia gruzu budowlanego oraz kamienia polnego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i/>
        <w:sz w:val="16"/>
        <w:szCs w:val="16"/>
      </w:rPr>
      <w:tab/>
      <w:t>Sygnatura akt : GKB.271.2.1.2019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ynicka@gminalidzbar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3:00Z</dcterms:created>
  <dc:creator>ug</dc:creator>
  <dc:description/>
  <cp:keywords/>
  <dc:language>en-US</dc:language>
  <cp:lastModifiedBy>ug</cp:lastModifiedBy>
  <cp:lastPrinted>2019-03-21T14:13:00Z</cp:lastPrinted>
  <dcterms:modified xsi:type="dcterms:W3CDTF">2019-03-21T13:15:00Z</dcterms:modified>
  <cp:revision>4</cp:revision>
  <dc:subject/>
  <dc:title>OGŁOSZENIE  O PRZETARGU  OFERTOWYM </dc:title>
</cp:coreProperties>
</file>