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ą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y fizycznej skierowanej do przygotowania i przeprowadzenia postępowania o udzielenie zamówienia 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IOŚ.271.1.4.2019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r. poz. 1986 z późn. zm.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 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zetarg nieograniczony na dostawy żwiru w 2019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IOŚ.271.1.4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3:00Z</dcterms:created>
  <dc:creator>ug</dc:creator>
  <dc:description/>
  <cp:keywords/>
  <dc:language>en-US</dc:language>
  <cp:lastModifiedBy>ug</cp:lastModifiedBy>
  <dcterms:modified xsi:type="dcterms:W3CDTF">2019-03-19T11:19:00Z</dcterms:modified>
  <cp:revision>1</cp:revision>
  <dc:subject/>
  <dc:title>Załącznik nr 5 do SIWZ</dc:title>
</cp:coreProperties>
</file>