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ogłoszenia z dnia 22.03.2019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1.2019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WZÓR) UMOWA NR ………………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awarta w dniu …………………….., pomiędzy </w:t>
      </w:r>
      <w:r>
        <w:rPr>
          <w:rFonts w:cs="Arial" w:ascii="Arial" w:hAnsi="Arial"/>
          <w:b/>
          <w:i/>
          <w:sz w:val="24"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 xml:space="preserve">„Zamawiającym”, </w:t>
      </w:r>
      <w:r>
        <w:rPr>
          <w:rFonts w:cs="Arial" w:ascii="Arial" w:hAnsi="Arial"/>
          <w:i/>
          <w:sz w:val="24"/>
        </w:rPr>
        <w:t>przy kontrasygnacie Skarbnika Gminy – Małgorzaty Sobolewskiej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a ………………………………………………………………………………………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zwaną w dalszej części umowy „Wykonawcą”, 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§</w:t>
      </w:r>
      <w:r>
        <w:rPr>
          <w:rFonts w:cs="Arial" w:ascii="Arial" w:hAnsi="Arial"/>
          <w:b/>
          <w:i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godnie z warunkami przeprowadzonego postępowania o zamówienie publiczne w trybie przetargu ofertowego, który odbył się w dniu  …………….r., Wykonawca zobowiązuje się do wykonywania usług kruszenia gruzu budowlanego oraz kamienia polnego.</w:t>
      </w:r>
    </w:p>
    <w:p>
      <w:pPr>
        <w:pStyle w:val="Heading5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278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gnozowana ilość materiału do skruszenia wynosi 4000 ton. Ostateczna ilość skruszonego materiału wynikać będzie z realizacji zamówienia do końca czasu trw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amawiający wymaga uzyskania materiału pokruszonego o frakcji 0-63 mm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wymaga kruszarki z odsiewem bocznym ziemi wyposażonej                 w urządzenie pomiarowe umożliwiające określenie ilości skruszonego materiału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zobowiązuje się do świadczenia usług określonych w ust.1               w miejscowości Markajmy na działce Zamawiającego nr 59/11, obręb geodezyjny Markajmy.  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odnie ze złożoną ofertą cena jednostkowa za 1 t usługi kruszenia wynosi …………… zł netto + należny podatek VAT, co stanowi …….. zł brutto/t .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Wynagrodzenie przysługujące Wykonawcy nie może przekroczyć całkowitej  wartość przedmiotu zamówienia, która wynosi ………………………. zł brutto (słownie : ………………………………………………..…………………………….)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 xml:space="preserve">Wysokość wynagrodzenia należnego Wykonawcy będzie zależała od faktycznie wykonanych usług kruszenia gruzu budowlanego i kamienia polnego. Mniejszy zakres wykonanych usług, nie stanowi podstawy roszczenia Wykonawcy o jego wypłatę.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</w:rPr>
        <w:t xml:space="preserve">Termin wykonania usługi do </w:t>
      </w:r>
      <w:r>
        <w:rPr>
          <w:rFonts w:cs="Arial" w:ascii="Arial" w:hAnsi="Arial"/>
          <w:b/>
          <w:i/>
          <w:sz w:val="24"/>
        </w:rPr>
        <w:t>31.05.2019r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upoważnioną ze strony zamawiającego do szczegółowego określenia zakresu usług jest Pan Tomasz Nyki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odpowiedzialną za realizację umowy ze strony Wykonawcy jest …………………………….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§</w:t>
      </w:r>
      <w:r>
        <w:rPr>
          <w:rFonts w:cs="Arial" w:ascii="Arial" w:hAnsi="Arial"/>
          <w:b/>
          <w:i/>
          <w:sz w:val="24"/>
          <w:szCs w:val="24"/>
        </w:rPr>
        <w:t>4</w:t>
      </w:r>
    </w:p>
    <w:p>
      <w:pPr>
        <w:pStyle w:val="11"/>
        <w:numPr>
          <w:ilvl w:val="0"/>
          <w:numId w:val="4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Rozliczenie z Wykonawcą odbędzie się na podstawie faktury oraz zatwierdzonego protokołu odbioru usług zawierającego ilość uzyskanego kruszywa o frakcji 0-63 mm.</w:t>
      </w:r>
    </w:p>
    <w:p>
      <w:pPr>
        <w:pStyle w:val="11"/>
        <w:numPr>
          <w:ilvl w:val="0"/>
          <w:numId w:val="4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dokona zapłaty przelewem w ciągu 14 dni od dnia złożenia prawidłowo wystawionej faktury 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5</w:t>
      </w:r>
    </w:p>
    <w:p>
      <w:pPr>
        <w:pStyle w:val="1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Wykonawcę, z przyczyn zależnych od Zamawiającego, Zamawiający zapłaci karę umowną w wysokości 2000 zł. (słownie : dwa tysiące złotych).</w:t>
      </w:r>
    </w:p>
    <w:p>
      <w:pPr>
        <w:pStyle w:val="1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Wykonawca, Wykonawca zapłaci Zamawiającemu karę umowną                            w wysokości 2000 zł. (słownie : dwa tysiące złotych).</w:t>
      </w:r>
    </w:p>
    <w:p>
      <w:pPr>
        <w:pStyle w:val="1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Zamawiający, Zamawiający zapłaci Wykonawcy karę umowną                            w wysokości 2000 zł. (słownie : dwa tysiące złotych)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 dotrzymania terminu określonego w  §4 ust.2 Zamawiający zapłaci Wykonawcy ustawowe odsetki za każdy dzień zwłoki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 xml:space="preserve">W przypadku nie zachowania przez  Wykonawcę  terminu określonego w §2  Zamawiającemu przysługuje kara umowna w wysokości 100,00 zł. (słownie : sto złotych) za każdy dzień zwłoki.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właściwego wykonywania przez Wykonawcę usług, o których mowa w §1 ust. 1 umowy, Zamawiający może wypowiedzieć umowę ze skutkiem natychmiastowym, w takim przypadku Wykonawca zapłaci Zamawiającemu karę umowną w wysokości określonej w ust. 2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ry umowne Zamawiający może potrącić z należnego wynagrodzeni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szelkie zmiany w treści umowy wymagają zachowania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ądem właściwym dla rozpatrzenia sporów jest sąd właściwy dla siedziby Zamawiając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7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owę niniejszą sporządzono w 3 egzemplarzach, z których jeden otrzymuje Wykonawca a dwa Zamawiając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YKONAWCA :          </w:t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;Times New Roman" w:hAnsi="FrankfurtGothic;Times New Roman" w:cs="Times New Roman"/>
      <w:color w:val="000000"/>
      <w:sz w:val="17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5:00Z</dcterms:created>
  <dc:creator>ug</dc:creator>
  <dc:description/>
  <cp:keywords/>
  <dc:language>en-US</dc:language>
  <cp:lastModifiedBy>ug</cp:lastModifiedBy>
  <cp:lastPrinted>2019-03-21T14:16:00Z</cp:lastPrinted>
  <dcterms:modified xsi:type="dcterms:W3CDTF">2019-03-21T13:20:00Z</dcterms:modified>
  <cp:revision>2</cp:revision>
  <dc:subject/>
  <dc:title>Załącznik nr 2 do ogłoszenia z dnia 22</dc:title>
</cp:coreProperties>
</file>