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ind w:left="6371" w:righ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KTÓRE BĘDĄ UCZESTNICZYĆ W WYKONYWANIU ZAMÓWIENIA </w:t>
      </w:r>
    </w:p>
    <w:p>
      <w:pPr>
        <w:pStyle w:val="Normal"/>
        <w:ind w:left="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olorowalistaakcent1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en-US"/>
        </w:rPr>
        <w:t xml:space="preserve">Wykaz osób, które będą uczestniczyć w wykonywaniu zamówienia, w szczególności operatorów sprzętu, wraz z informacjami na temat ich kwalifikacji zawodowych, doświadczenia      i wykształcenia do wykonywania zamówienia, a także zakresu  wykonywanych  przez nie czynności, oraz informacją o podstawie do dysponowania tymi osobami.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2"/>
        <w:gridCol w:w="1135"/>
        <w:gridCol w:w="2499"/>
        <w:gridCol w:w="2547"/>
        <w:gridCol w:w="1427"/>
      </w:tblGrid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                       i nazwisko, uprawnienia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doświadczenia, wykształcenie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 (nazwa, adres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dysponowania</w:t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, dnia ............................ r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ieczątka/pieczątk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Glowny"/>
        <w:spacing w:lineRule="auto" w:line="240"/>
        <w:ind w:left="6371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na  „Modernizacja i remont drogi publicznej nr 117001 N na odcinku Drwęca – droga wojewódzka nr 513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5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9:00Z</dcterms:created>
  <dc:creator>ug</dc:creator>
  <dc:description/>
  <cp:keywords/>
  <dc:language>en-US</dc:language>
  <cp:lastModifiedBy>Robert Gobis</cp:lastModifiedBy>
  <dcterms:modified xsi:type="dcterms:W3CDTF">2019-04-29T14:06:00Z</dcterms:modified>
  <cp:revision>2</cp:revision>
  <dc:subject/>
  <dc:title>    Załącznik nr 7 do SIWZ</dc:title>
</cp:coreProperties>
</file>