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b/>
        </w:rPr>
        <w:t>Załącznik nr 7 do SIWZ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ykaz uchwał, zarządzeń i opinii dotyczących budżetu Gminy Lidzbark Warmiń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hwała  Nr </w:t>
      </w:r>
      <w:hyperlink r:id="rId2">
        <w:r>
          <w:rPr>
            <w:rStyle w:val="InternetLink"/>
          </w:rPr>
          <w:t>III/13/2018</w:t>
        </w:r>
      </w:hyperlink>
      <w:r>
        <w:rPr/>
        <w:t xml:space="preserve"> Rady Gminy Lidzbark Warmiński z dnia 20 grudnia 2018r. w sprawie uchwalenia budżetu gminy Lidzbark Warmiński na 2019 r. (http://</w:t>
      </w:r>
      <w:r>
        <w:rPr>
          <w:color w:val="4F81BD"/>
        </w:rPr>
        <w:t>bip.lidzbark.warmia.mazury.p</w:t>
      </w:r>
      <w:r>
        <w:rPr/>
        <w:t>l, zakładka Majątek i finanse/Akty prawne)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III/14/2018 Rady Gminy Lidzbark Warmiński z dnia 20 grudnia 2018r. w sprawie uchwalenia Wieloletniej Prognozy Finansowej Gminy Lidzbark Warmiński na lata 2019-2035 (http://</w:t>
      </w:r>
      <w:r>
        <w:rPr>
          <w:color w:val="4F81BD"/>
        </w:rPr>
        <w:t>bip.lidzbark.warmia.mazury.p</w:t>
      </w:r>
      <w:r>
        <w:rPr/>
        <w:t>l, zakładka Akty prawn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RIO .VIII-0120-693/18 składu orzekającego Regionalnej Izby Obrachunkowej                      w Olsztynie z dnia 26 listopada 2018 roku w sprawie opinii o przedłożonym przez Wójta Gminy Lidzbark Warmiński projekcie Wieloletniej Prognozy Finansowej Gminy Lidzbark Warmiński na lata 2019-2035 (http://</w:t>
      </w:r>
      <w:r>
        <w:rPr>
          <w:color w:val="4F81BD"/>
        </w:rPr>
        <w:t>bip.lidzbark.warmia.mazury.p</w:t>
      </w:r>
      <w:r>
        <w:rPr/>
        <w:t>l, zakładka Majątek i finanse/ Opinie Regionalnej Izby Obrachunkowej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RIO.VIII-0120-694/18 składu orzekającego Regionalnej Izby Obrachunkowej w Olsztynie z dnia 26 listopada 2018 roku w sprawie opinii o przedłożonym przez Wójta Gminy Lidzbark Warmiński projekcie uchwały budżetowej na 2019 rok oraz o możliwości sfinansowania deficytu budżetowego przedstawionego w tym projekcie (http://</w:t>
      </w:r>
      <w:r>
        <w:rPr>
          <w:color w:val="4F81BD"/>
        </w:rPr>
        <w:t>bip.lidzbark.warmia.mazury.p</w:t>
      </w:r>
      <w:r>
        <w:rPr/>
        <w:t>l, zakładka Majątek i finanse/ Opinie Regionalnej Izby Obrachunkowej)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>Uchwała RIO.VIII-0120-8/19 składu orzekającego Regionalnej Izby Obrachunkowej w Olsztynie     z dnia 9 stycznia 2019 roku w sprawie opinii prawidłowości planowanej kwoty długu Gminy Lidzbark Warmiński na podstawie przyjętej przez jednostkę samorządu terytorialnego Wieloletniej Prognozy Finansowej na lata 2019-2035 oraz o możliwości sfinansowania planowanego deficytu 2019r. (http://</w:t>
      </w:r>
      <w:r>
        <w:rPr>
          <w:color w:val="4F81BD"/>
        </w:rPr>
        <w:t>bip.lidzbark.warmia.mazury.p</w:t>
      </w:r>
      <w:r>
        <w:rPr/>
        <w:t>l, zakładka Majątek i finanse/ Opinie Regionalnej Izby Obrachunkowej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rządzenie Nr 66/2019 Wójta Gminy Lidzbark Warmiński z dnia 7 maja 2019 r. </w:t>
        <w:br/>
        <w:t>w sprawie sfinansowania planowanego deficytu budżetu jednostki samorządu terytorialnego (http://bip.lidzbark.warmia.mazury.pl, zakładka Akty prawn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zenie Nr 50/2019 Wójta Gminy Lidzbark Warmiński z dnia 27 marca 2019r. w sprawie sprawozdania rocznego z wykonania budżetu Gminy Lidzbark Warmiński oraz planu finansowego gminnych instytucji kultury za 2018 rok. (http://bip.lidzbark.warmia.mazury.pl, zakładka Akty prawn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RIO.VIII-0120-161/19 składu orzekającego Regionalnej Izby Obrachunkowej                            w Olsztynie z dnia 1 kwietnia 2019 roku w sprawie wydania opinii o przedłożonym przez Wójta Gminy Lidzbark Warmiński sprawozdania z wykonania budżetu Gminy Lidzbark Warmiński za 2018 rok. (http://bip.lidzbark.warmia.mazury.pl, zakładka Majątek i finanse/ Opinie Regionalnej Izby Obrachunkowej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hwała Nr </w:t>
      </w:r>
      <w:hyperlink r:id="rId3">
        <w:r>
          <w:rPr>
            <w:rStyle w:val="InternetLink"/>
            <w:color w:val="000000"/>
          </w:rPr>
          <w:t>XXXVI/265/2018</w:t>
        </w:r>
      </w:hyperlink>
      <w:r>
        <w:rPr/>
        <w:t xml:space="preserve"> Rady Gminy Lidzbark Warmiński z dnia 26 czerwca 2018 roku w sprawie udzielenia absolutorium Wójtowi Gminy Lidzbark Warmiński z tytułu wykonania budżetu za 2017 rok. ( http://bip.lidzbark.warmia.mazury.pl, zakładka Akty prawn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VI/39/2019 Rady Gminy Lidzbark Warmiński z dnia 26 kwietnia 2019 r. w sprawie wprowadzenia zmian w budżecie gminy na 2019 rok. (http://bip.lidzbark.warmia.mazury.pl, zakładka Akty prawn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VI/40/2019 Rady Gminy Lidzbark Warmiński z dnia 26 kwietnia 2019 r.                            w sprawie wprowadzenia zmian w Wieloletniej Prognozie Finansowej Gminy Lidzbark Warmiński na lata 2019-2038. ( http://bip.lidzbark.warmia.mazury.pl, zakładka Akty prawn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RIO.VIII-0120-308/19 składu orzekającego Regionalnej Izby Obrachunkowej                      w Olsztynie z dnia 28 maja 2019 roku w sprawie opinii o możliwości spłaty przez Gminę Lidzbark Warmiński kredytu długoterminowego w kwocie 3.000.000 zł (http://</w:t>
      </w:r>
      <w:r>
        <w:rPr>
          <w:color w:val="4F81BD"/>
        </w:rPr>
        <w:t>bip.lidzbark.warmia.mazury.p</w:t>
      </w:r>
      <w:r>
        <w:rPr/>
        <w:t>l, zakładka Majątek i finanse/ Opinie Regionalnej Izby Obrachunkowej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lidzbark.warmia.mazury.pl/akty/1677/w-sprawie-uchwalenia-budzetu-gminy-lidzbark-warminski-na-2017-r..html" TargetMode="External"/><Relationship Id="rId3" Type="http://schemas.openxmlformats.org/officeDocument/2006/relationships/hyperlink" Target="http://bip.lidzbark.warmia.mazury.pl/akty/1737/w-sprawie-udzielenia-absolutorium-wojtowi-gminy-lidzbark-warminski-z-tytulu-wykonania-budzetu-za-2016-rok.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21:00Z</dcterms:created>
  <dc:creator>p34</dc:creator>
  <dc:description/>
  <cp:keywords/>
  <dc:language>en-US</dc:language>
  <cp:lastModifiedBy>Gmina Lidzbark Warmiński</cp:lastModifiedBy>
  <cp:lastPrinted>2019-05-15T13:20:00Z</cp:lastPrinted>
  <dcterms:modified xsi:type="dcterms:W3CDTF">2019-06-07T05:27:00Z</dcterms:modified>
  <cp:revision>11</cp:revision>
  <dc:subject/>
  <dc:title/>
</cp:coreProperties>
</file>