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/>
      </w:pPr>
      <w:r>
        <w:rPr>
          <w:b/>
          <w:i w:val="false"/>
        </w:rPr>
        <w:t>Załącznik nr 2b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j. Dz.U. z 2018r., poz. 1986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Udzielenie i obsługa kredytu długoterminowego w kwocie 3 000 000 złotych na sfinansowanie planowanego deficytu budżetu Gminy Lidzbark Warmiński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Przetarg nieograniczony na  usługi „Udzielenie i obsługa kredytu długoterminowego w kwocie 3 000 000  złotych 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na sfinansowanie planowanego deficytu budżetu  Gminy Lidzbark Warmiński”.                                     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Sygnatura akt : IOŚ.271.1.7.2019.J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before="0" w:after="0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g</dc:creator>
  <dc:description/>
  <cp:keywords/>
  <dc:language>en-US</dc:language>
  <cp:lastModifiedBy>Gmina Lidzbark Warmiński</cp:lastModifiedBy>
  <dcterms:modified xsi:type="dcterms:W3CDTF">2019-06-07T05:25:00Z</dcterms:modified>
  <cp:revision>5</cp:revision>
  <dc:subject/>
  <dc:title>Załącznik nr 2b  do SIWZ</dc:title>
</cp:coreProperties>
</file>