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9 do SIWZ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pl-PL"/>
        </w:rPr>
      </w:pPr>
      <w:r>
        <w:rPr>
          <w:rFonts w:cs="Times New Roman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lauzula informacyjna – Zamawiajacy wymaga złozenia niniejszego dokumentu względem osób fizycznych, od których dane osobowe bezpośrednio pozyskał dotyczy to w szczególności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y będącego osobą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ykonawcy będacego osobą fizyczną, prowadzącą jednoosobową działalność gospodarcz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łnomocnika wykonawcy będacego osobą fizyczną (np. dane osobowe zamieszczone                            w pełnomocnictwi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członka organu zarządzającego   wykonawcy, będacego osoba fizyczną (np. dane osobowe zamieszczone w informacji KRK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soby fizycznej skierowanej do przygotowania i przeprowadzenia postępowania o udzielenie zamówi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Zgodnie z Rozporządzeniem </w:t>
      </w:r>
      <w:r>
        <w:rPr>
          <w:sz w:val="22"/>
          <w:szCs w:val="22"/>
        </w:rPr>
        <w:t>Parlamentu Europejskiego i Rady (UE)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>Administratorem Pani/Pana danych osobowych jest Gmina  Lidzbark Warmi</w:t>
      </w:r>
      <w:r>
        <w:rPr/>
        <w:t>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lang w:val="en-US"/>
        </w:rPr>
        <w:t xml:space="preserve">Inspektor Ochrony Danych Osobowych: dane kontaktowe inspektora danych osobowych </w:t>
        <w:br/>
        <w:t xml:space="preserve">ul. Krasickiego 1, 11-100 Lidzbark Warmiński, </w:t>
      </w:r>
      <w:r>
        <w:rPr/>
        <w:t>tel. 89 767-32-74 w.19, adres e </w:t>
        <w:noBreakHyphen/>
        <w:t>mail: iod@gminalidzbark.com</w:t>
      </w:r>
      <w:r>
        <w:rPr>
          <w:b/>
          <w:bCs/>
        </w:rPr>
        <w:t xml:space="preserve"> *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i/>
          <w:sz w:val="24"/>
          <w:szCs w:val="24"/>
        </w:rPr>
        <w:t xml:space="preserve">/IOŚ.271.1.7.2019.JU/ </w:t>
      </w: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j. Dz. U. z 2018 r. poz. 1986 ze zm.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           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  <w:lang w:val="en-US"/>
        </w:rPr>
        <w:t>Lidzbark Warmiński ……………                                          ……………………………..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Miejscowość</w:t>
      </w:r>
      <w:r>
        <w:rPr>
          <w:sz w:val="20"/>
          <w:szCs w:val="20"/>
        </w:rPr>
        <w:t>,  data</w:t>
        <w:tab/>
        <w:tab/>
        <w:tab/>
        <w:tab/>
        <w:tab/>
        <w:tab/>
        <w:t>Podpis czyteln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</w:p>
  <w:p>
    <w:pPr>
      <w:pStyle w:val="Normal"/>
      <w:jc w:val="center"/>
      <w:rPr/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8"/>
        <w:szCs w:val="18"/>
      </w:rPr>
      <w:t xml:space="preserve">Przetarg nieograniczony na  usługi „Udzielenie i obsługa kredytu długoterminowego w kwocie 3 000 000  złot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</w:t>
    </w:r>
    <w:r>
      <w:rPr>
        <w:i/>
        <w:sz w:val="18"/>
        <w:szCs w:val="18"/>
      </w:rPr>
      <w:t>Sygnatura akt : IOŚ..271.1.7.2019.JU</w:t>
    </w:r>
    <w:r>
      <w:rPr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9:00Z</dcterms:created>
  <dc:creator>ug</dc:creator>
  <dc:description/>
  <cp:keywords/>
  <dc:language>en-US</dc:language>
  <cp:lastModifiedBy>Gmina Lidzbark Warmiński</cp:lastModifiedBy>
  <dcterms:modified xsi:type="dcterms:W3CDTF">2019-06-07T05:42:00Z</dcterms:modified>
  <cp:revision>13</cp:revision>
  <dc:subject/>
  <dc:title>Załącznik nr 8 do SIWZ</dc:title>
</cp:coreProperties>
</file>