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życzki i kredyty na dzień 30.04.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417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ostała kwota do zapłaty na dzień 30.04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GŻ BNP Paribas S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miński Bank Spółdziel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edyt długotermin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Spółdzielczy w Ił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życzka na wyprzedzające finans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Gospodarstwa Kraj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33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9 r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1 165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 pożyczki i kredy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 132 165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1:00Z</dcterms:created>
  <dc:creator>UG</dc:creator>
  <dc:description/>
  <cp:keywords/>
  <dc:language>en-US</dc:language>
  <cp:lastModifiedBy>Gmina Lidzbark Warmiński</cp:lastModifiedBy>
  <cp:lastPrinted>2019-05-16T08:54:00Z</cp:lastPrinted>
  <dcterms:modified xsi:type="dcterms:W3CDTF">2019-05-20T13:15:00Z</dcterms:modified>
  <cp:revision>8</cp:revision>
  <dc:subject/>
  <dc:title/>
</cp:coreProperties>
</file>