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2a do SIWZ      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tj. Dz.U. z 2018r., poz. 1986 ze zm.), dalej jako: ustawa Pzp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„Udzielenie i obsługa kredytu długoterminowego w kwocie 3 000 000 złotych na sfinansowanie planowanego deficytu budżetu Gminy Lidzbark Warmiński”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nazwa postępowania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prowadzonego przez Gminę Lidzbark Warmiński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oznaczenie zamawiającego)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3-22 ustawy Pz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Oświadczam, że nie podlegam wykluczeniu z postępowania na podstawie art.24 ust.5 pkt 1, 2, 3, 4, 8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24 ust.5  ustawy Pzp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ednocześnie oświadczam, że w związku  z ww. okolicznością, na podstawie art.24 ust.8 ustawy Pzp podjąłem następujące środki naprawcz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     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9"/>
        <w:numPr>
          <w:ilvl w:val="8"/>
          <w:numId w:val="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b/>
        <w:i/>
        <w:sz w:val="16"/>
        <w:szCs w:val="16"/>
      </w:rPr>
      <w:t xml:space="preserve">        </w:t>
    </w: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8"/>
        <w:szCs w:val="18"/>
      </w:rPr>
      <w:t xml:space="preserve">Przetarg nieograniczony na  usługi „Udzielenie i obsługa kredytu długoterminowego w kwocie 3 000 000  złotych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na sfinansowanie planowanego deficytu budżetu  Gminy Lidzbark Warmiński”.                                    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ygnatura akt : IOŚ.271.1.7.2019.JU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/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eastAsia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61">
    <w:name w:val="Znak Znak6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4:00Z</dcterms:created>
  <dc:creator>ug</dc:creator>
  <dc:description/>
  <cp:keywords/>
  <dc:language>en-US</dc:language>
  <cp:lastModifiedBy>Gmina Lidzbark Warmiński</cp:lastModifiedBy>
  <dcterms:modified xsi:type="dcterms:W3CDTF">2019-06-07T05:24:00Z</dcterms:modified>
  <cp:revision>9</cp:revision>
  <dc:subject/>
  <dc:title>Załącznik nr 2a do SIWZ      </dc:title>
</cp:coreProperties>
</file>