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ciety"/>
        <w:spacing w:lineRule="atLeast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Budowa sieci kanalizacji sanitarnej wraz z przepompownią ścieków w miejscowości Markajmy”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Dz. U. z 2019r. poz. 369) z Wykonawcami, którzy złożyli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Dz. U. z 2019r. poz. 369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Ilekroć w ustawie z dnia 16 lutego 2007r. </w:t>
      </w:r>
      <w:r>
        <w:rPr>
          <w:rFonts w:cs="Arial" w:ascii="Arial" w:hAnsi="Arial"/>
          <w:i/>
          <w:sz w:val="22"/>
          <w:szCs w:val="22"/>
        </w:rPr>
        <w:t xml:space="preserve"> o ochronie konkurencji i konsumentów </w:t>
      </w:r>
      <w:r>
        <w:rPr>
          <w:rFonts w:cs="Arial" w:ascii="Arial" w:hAnsi="Arial"/>
          <w:sz w:val="22"/>
          <w:szCs w:val="22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11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drogi publicznej nr 117024 N Rogóż-Napraty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1.6.2018.K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 „Budowa sieci kanalizacji sanitarnej wraz z przepompownią ścieków w miejscowości Markajmy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8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mbria" w:hAnsi="FrankfurtGothic;Cambria" w:cs="FrankfurtGothic;Cambria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Robert Gobis</cp:lastModifiedBy>
  <cp:lastPrinted>2019-08-21T15:03:00Z</cp:lastPrinted>
  <dcterms:modified xsi:type="dcterms:W3CDTF">2019-08-21T13:05:00Z</dcterms:modified>
  <cp:revision>4</cp:revision>
  <dc:subject/>
  <dc:title>     </dc:title>
</cp:coreProperties>
</file>