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Dostawa węgla kamiennego (sortyment miał) i ekogroszku na sezon grzewczy 2019/2020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„Dostawy węgla kamiennego, sortyment miał, sezon grzewczy 2018/2019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* - Oferujemy wykonanie dostaw węgla kamiennego  - sortyment miał zgodnie ze  specyfikacją istotnych warunków zamówienia : 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bookmarkStart w:id="0" w:name="_Hlk19097403"/>
      <w:bookmarkEnd w:id="0"/>
      <w:r>
        <w:rPr>
          <w:rFonts w:cs="Times New Roman" w:ascii="Times New Roman" w:hAnsi="Times New Roman"/>
          <w:sz w:val="24"/>
          <w:szCs w:val="24"/>
        </w:rPr>
        <w:t>cena netto za 1 t wraz z dostawą ………………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 wraz z dostawą ……………..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(cena całkowita brutto tj. cena brutto za 1t x 362) :  ………………… zł (słownie:…………………………………………………………………………..)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90974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* - Oferujemy wykonanie dostaw ekogroszku zgodnie ze specyfikacją istotnych warunków zamówienia : 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t wraz z dostawą ………………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 wraz z dostawą ……………..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(cena całkowita brutto tj. cena brutto za 1t x 50) :  ………………… zł (słownie:…………………………………………………………………………..)</w:t>
      </w:r>
    </w:p>
    <w:p>
      <w:pPr>
        <w:pStyle w:val="1"/>
        <w:spacing w:lineRule="auto" w:line="24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Wypełnić stosownie do części zamówienia, na którą składana jest oferta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0 kwietnia 2020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ind w:left="851" w:hanging="425"/>
        <w:jc w:val="both"/>
        <w:rPr>
          <w:i/>
          <w:i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) będzie prowadzić do powstania u zamawiającego obowiązku podatkowego,                                w zakresie i wartości*: 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y, że Wykonawca którego reprezentujemy jest: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>dużym przedsiębiorstwem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Przetarg nieograniczony na dostawy węgla kamiennego (sortyment miał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i ekogroszku na sezon grzewczy 2019/2020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IOŚ.271.1.9.2019.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Calibri" w:cs="FrankfurtGothic;Calibri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ug</dc:creator>
  <dc:description/>
  <cp:keywords/>
  <dc:language>en-US</dc:language>
  <cp:lastModifiedBy>Robert Gobis</cp:lastModifiedBy>
  <cp:lastPrinted>2019-09-12T09:11:00Z</cp:lastPrinted>
  <dcterms:modified xsi:type="dcterms:W3CDTF">2019-09-12T07:11:00Z</dcterms:modified>
  <cp:revision>4</cp:revision>
  <dc:subject/>
  <dc:title/>
</cp:coreProperties>
</file>